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6.12.2023 г.</w:t>
        <w:tab/>
        <w:tab/>
        <w:tab/>
        <w:t>с. Веселовское</w:t>
        <w:tab/>
        <w:tab/>
        <w:tab/>
        <w:tab/>
        <w:t>№ 64А –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Никитина А.Н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от 25.01.2021 г. № 32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Краснозерского района Новосибирской области» и на основании постановления судебного пристава-исполнителя ОСП по Краснозерскому району ГУ ФССП по Новосибирской области от 25.12.2023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Никитина Алексея Николаевича рабочим по благоустройству территории Веселовского сельсовета временно на срок отбывания наказания в виде обязательных работ – 8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Никитиным Алексеем Никола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А.Н Никитин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23-12-29T12:15:00Z</cp:lastPrinted>
  <dcterms:modified xsi:type="dcterms:W3CDTF">2023-12-29T05:16:00Z</dcterms:modified>
  <cp:revision>65</cp:revision>
  <dc:subject/>
  <dc:title/>
</cp:coreProperties>
</file>