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3</w:t>
        <w:tab/>
        <w:tab/>
        <w:tab/>
        <w:tab/>
        <w:tab/>
        <w:tab/>
        <w:tab/>
        <w:t xml:space="preserve">    </w:t>
        <w:tab/>
        <w:tab/>
        <w:tab/>
        <w:t xml:space="preserve">          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, с пунктом 1 статьи 6 Решения шестой сессии Совета депутатов Веселовского сельсовета Краснозерского района Новосибирской области от 23.12.2022 года № 37/2 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3 год и плановый период 2024 и 2025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100% в сумме 7566,30 (Семь тысяч пятьсот шестьдесят шесть тысяч) рублей 30копеек по контракту на оказание услуг связи № 73919084 от 07.03.2023 г., заключенного между администрацией Веселовского сельсовета Краснозерского района Новосибирской области и ООО «Т2 Мобай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ровести по классификации 202-0310-9800023080-242-2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Виноградова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4:00Z</dcterms:created>
  <dc:creator>User</dc:creator>
  <dc:description/>
  <dc:language>en-US</dc:language>
  <cp:lastModifiedBy>111</cp:lastModifiedBy>
  <cp:lastPrinted>2023-03-31T09:57:00Z</cp:lastPrinted>
  <dcterms:modified xsi:type="dcterms:W3CDTF">2023-03-31T03:04:00Z</dcterms:modified>
  <cp:revision>2</cp:revision>
  <dc:subject/>
  <dc:title>АДМИНИСТРАЦИЯ ОКТЯБРЬСКОГО СЕЛЬСОВЕТА</dc:title>
</cp:coreProperties>
</file>