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ВЕСЕЛ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СПОРЯ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07.2023</w:t>
        <w:tab/>
        <w:tab/>
        <w:tab/>
        <w:tab/>
        <w:tab/>
        <w:tab/>
        <w:tab/>
        <w:t xml:space="preserve">    </w:t>
        <w:tab/>
        <w:tab/>
        <w:tab/>
        <w:t xml:space="preserve">            № 33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Весело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авансовом платеж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, с пунктом 1 статьи 6 Решения шестой сессии Совета депутатов Веселовского сельсовета Краснозерского района Новосибирской области от 23.12.2022 года № 37/2</w:t>
      </w:r>
      <w:r>
        <w:rPr>
          <w:sz w:val="28"/>
          <w:szCs w:val="28"/>
          <w:lang w:eastAsia="ru-RU"/>
        </w:rPr>
        <w:t>«О бюджете Веселовского сельсовета Краснозерского района Новосибирской области на 2023 год и плановый период 2024 и 2025 годов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 Администрации Веселовского сельсовета Краснозерского района Новосибирской области произвести авансовый платеж в размере 20% в сумме 18000,00 (Восемнадцать тысяч) рублей 00 копеек по контракту на оказание услуг связи № 2023.803779 от 03.07.2023 г., заключенного между администрацией Веселовского сельсовета Краснозерского района Новосибирской области и ООО «Лада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Расходы провести по классификации 202 0409 9800024140 244 225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. Контроль за исполнением данного распоряж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есел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  <w:tab/>
        <w:tab/>
        <w:t xml:space="preserve">          А.Л. Короле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  <w:t>Н.А.Виноградова</w:t>
      </w:r>
    </w:p>
    <w:p>
      <w:pPr>
        <w:pStyle w:val="Normal"/>
        <w:rPr>
          <w:sz w:val="20"/>
        </w:rPr>
      </w:pPr>
      <w:r>
        <w:rPr>
          <w:sz w:val="20"/>
        </w:rPr>
        <w:t>53-143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4:27:00Z</dcterms:created>
  <dc:creator>User</dc:creator>
  <dc:description/>
  <dc:language>en-US</dc:language>
  <cp:lastModifiedBy>User</cp:lastModifiedBy>
  <cp:lastPrinted>2023-07-17T11:23:00Z</cp:lastPrinted>
  <dcterms:modified xsi:type="dcterms:W3CDTF">2023-07-17T04:27:00Z</dcterms:modified>
  <cp:revision>2</cp:revision>
  <dc:subject/>
  <dc:title>АДМИНИСТРАЦИЯ ОКТЯБРЬСКОГО СЕЛЬСОВЕТА</dc:title>
</cp:coreProperties>
</file>