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ВЕСЕЛ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се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7.03.2023 г.                                                                                          № 13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создании  нештатного гидропоста на выполнение мероприятий  вызв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нним  паводком на территории МО Весело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зерского района Новосибирской области в 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воевременного контроля за обстановкой связанной с противопаводковыми мероприятиями и сначала подъёма уровня воды  и местах заторов льда на реке Карасук на территории МО Веселовского сельсовета Краснозерского района Новосибирской област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Назначить Сидорова Сергея Николаевича  ответственным наблюдателем за уровнем подъема воды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жедневно два раза в сутки  в 8-00  и 17-00, а в период интенсивного снеготаяния, вскрытия рек и в связи с  атмосферными явлениями, предоставлять информацию главе Веселовского  сельсовета Краснозерского района  Новосибирской области, за ходом подъёма уровня воды каждый час.  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сел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                                  А.Л. Корол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 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.А. Шандр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-20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47:00Z</dcterms:created>
  <dc:creator>nmts</dc:creator>
  <dc:description/>
  <cp:keywords/>
  <dc:language>en-US</dc:language>
  <cp:lastModifiedBy>Специалист</cp:lastModifiedBy>
  <cp:lastPrinted>2023-03-20T09:41:00Z</cp:lastPrinted>
  <dcterms:modified xsi:type="dcterms:W3CDTF">2023-03-20T04:46:00Z</dcterms:modified>
  <cp:revision>56</cp:revision>
  <dc:subject/>
  <dc:title/>
</cp:coreProperties>
</file>