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12.2023 </w:t>
        <w:tab/>
        <w:tab/>
        <w:tab/>
        <w:t>с. Веселовское</w:t>
        <w:tab/>
        <w:tab/>
        <w:tab/>
        <w:tab/>
        <w:t>№ 60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отпусков работников администрации Весе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123 Труд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график отпусков работников администрации Веселовского сельсовета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М.А. 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 В Е Р Ж Д А 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 Краснозерского района Новосибирской области ______________М.А. Шандр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15.12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ОТПУСКОВ РАБОТНИКОВ АДМИНИСТРАЦИИ</w:t>
      </w:r>
    </w:p>
    <w:p>
      <w:pPr>
        <w:pStyle w:val="Normal"/>
        <w:jc w:val="center"/>
        <w:rPr/>
      </w:pPr>
      <w:r>
        <w:rPr/>
        <w:t>ВЕСЕЛОВСКОГО СЕЛЬСОВ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752"/>
        <w:gridCol w:w="2112"/>
      </w:tblGrid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отпуска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отпуск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вского сельсов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4-26.08.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ьб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7+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4-19.06.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.09.24-29.09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ле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4-14.07.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2.09.24-18.09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8.24-04.09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ь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22+18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4-15.07.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6.09.24-03.10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бова Елена Лейбол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4-09.06.24</w:t>
            </w:r>
          </w:p>
          <w:p>
            <w:pPr>
              <w:pStyle w:val="Normal"/>
              <w:rPr/>
            </w:pPr>
            <w:r>
              <w:rPr/>
              <w:t>26.08.24-17.09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Миха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20+2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4-23.07.2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4.10.24-23.10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4-31.08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арис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05.24-17.06.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о Татья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4-11.08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кадровую работу                                   Е.Л. Кривогуб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9:00Z</dcterms:created>
  <dc:creator>111</dc:creator>
  <dc:description/>
  <cp:keywords/>
  <dc:language>en-US</dc:language>
  <cp:lastModifiedBy>Специалист</cp:lastModifiedBy>
  <cp:lastPrinted>2024-01-09T12:24:00Z</cp:lastPrinted>
  <dcterms:modified xsi:type="dcterms:W3CDTF">2024-01-09T05:29:00Z</dcterms:modified>
  <cp:revision>79</cp:revision>
  <dc:subject/>
  <dc:title/>
</cp:coreProperties>
</file>