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т  07.02.2023 г.</w:t>
        <w:tab/>
        <w:tab/>
        <w:tab/>
        <w:t>№ 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штаба по решению проблемных вопросов и оказанию помощи семьям военнослужащих  на территории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6.10.2003 №131-ФЗ (ред. от  30.12.2021)      «Об общих принципах организации местного самоуправления в Российской Федерации», в целях оказания помощи семьям участников специальной военной операции на территории Донецкой Народной Республики, Луганской Народной Республики и Украины, и оперативного решения возникающих проблем бытового и социального характе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 штаб поддержки семей участников СВО на территории ДНР,ЛНР и Украины в состав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ролев Алексей Леонидович–Глава Веселовского сельсовета Краснозерского района Новосибирской области (председатель штаба);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лас Марина Николаевна–специалист по социальной работе (заместитель председателя штаб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ко Татьяна Андреевна–военно-учетный работник (секретарь штаб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урьба Екатерина Александровна–специалист 2 разряд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седатель женсовета Веселовского сельсове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Лариса Трофимовна–методист КДЦ (куратор волонтерского отря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ксимум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о дня его подписания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  А.Л. 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Ва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nmts</dc:creator>
  <dc:description/>
  <cp:keywords/>
  <dc:language>en-US</dc:language>
  <cp:lastModifiedBy>Специалист</cp:lastModifiedBy>
  <cp:lastPrinted>2023-02-07T11:42:00Z</cp:lastPrinted>
  <dcterms:modified xsi:type="dcterms:W3CDTF">2023-02-07T04:55:00Z</dcterms:modified>
  <cp:revision>64</cp:revision>
  <dc:subject/>
  <dc:title/>
</cp:coreProperties>
</file>