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04.07.2023                                                                                                               № 31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сельского поселения Веселовского сельсовета Краснозерского муниципального района Новосибирской области, решением внеочередной 18 сессии Совета депутатов Веселовского сельсовета Краснозерского района Новосибирской области от 10.11.2021 года № 18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от 09.01.2023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1023121,96 (Один миллион двадцать три тысячи сто двадцать один) рубль 96 копеек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Виноградовой Н.А. расходы отнести на раздел 202-0801-9800027330-540-2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Е.А. Бур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Виноградов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53-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36:00Z</dcterms:created>
  <dc:creator>Настя</dc:creator>
  <dc:description/>
  <dc:language>en-US</dc:language>
  <cp:lastModifiedBy>User</cp:lastModifiedBy>
  <cp:lastPrinted>2023-07-04T10:35:00Z</cp:lastPrinted>
  <dcterms:modified xsi:type="dcterms:W3CDTF">2023-07-04T03:36:00Z</dcterms:modified>
  <cp:revision>2</cp:revision>
  <dc:subject/>
  <dc:title/>
</cp:coreProperties>
</file>