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0.2023</w:t>
        <w:tab/>
        <w:tab/>
        <w:tab/>
        <w:tab/>
        <w:tab/>
        <w:t>с. Веселовское</w:t>
        <w:tab/>
        <w:tab/>
        <w:tab/>
        <w:tab/>
        <w:tab/>
        <w:t>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вышении оплаты труда муниципальных служащих, работников, замещающих должности, не являющиеся должностями муниципальной службы в администрации Веселовского сельсовета Краснозер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постановления Губернатора Новосибирской области от 17.10.2023 г. №196ДСП «</w:t>
      </w:r>
      <w:r>
        <w:rPr>
          <w:sz w:val="28"/>
        </w:rPr>
        <w:t>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</w:t>
      </w:r>
      <w:r>
        <w:rPr>
          <w:sz w:val="28"/>
          <w:szCs w:val="28"/>
        </w:rPr>
        <w:t>», положения которого доведены до администрации Веселовского сельсовета Краснозерского района Новосибирской области, администрация Веселовского сельсовета Краснозерского района Новосибирской области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ть с 01 октября 2023 года в 1,075 ра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меры месячных окладов муниципальных служащих администрации Веселовского сельсовета Краснозерского района Новосибирской области в соответствии с замещаемыми ими должностями муниципальной службы и размеры месячных окладов муниципальных служащих Веселовского сельсовета  Краснозерского района Новосибирской области в соответствии с присвоенными им классными чинами муниципальной служб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Размеры месячных должностных окладов работников, замещающих должности, не являющиеся должностями муниципальной служб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2. При увеличении окладов месячного денежного содержания муниципальных служащих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, и размеры </w:t>
      </w:r>
      <w:r>
        <w:rPr>
          <w:sz w:val="28"/>
        </w:rPr>
        <w:t xml:space="preserve">  месячных должностных окладов работников, замещающих должности, не являющиеся должностями муниципальной службы </w:t>
      </w:r>
      <w:r>
        <w:rPr>
          <w:sz w:val="28"/>
          <w:szCs w:val="28"/>
        </w:rPr>
        <w:t>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овое обеспечение расходов, связанных с реализацией настоящего постановления осуществлять в пределах средств бюджета Веселов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05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eastAsia="Arial Unicode MS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5:00Z</dcterms:created>
  <dc:creator>upd</dc:creator>
  <dc:description/>
  <cp:keywords/>
  <dc:language>en-US</dc:language>
  <cp:lastModifiedBy>Специалист</cp:lastModifiedBy>
  <cp:lastPrinted>2023-10-27T15:39:00Z</cp:lastPrinted>
  <dcterms:modified xsi:type="dcterms:W3CDTF">2023-10-27T08:39:00Z</dcterms:modified>
  <cp:revision>25</cp:revision>
  <dc:subject/>
  <dc:title> </dc:title>
</cp:coreProperties>
</file>