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2023</w:t>
        <w:tab/>
        <w:tab/>
        <w:tab/>
        <w:tab/>
        <w:t>Веселовское</w:t>
        <w:tab/>
        <w:tab/>
        <w:tab/>
        <w:tab/>
        <w:t>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вступить в брак несовершеннолетней гражданке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нковой Любови Дмитриев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атериалы о наличии обстоятельств, позволяющих вступить в брак несовершеннолетней Куленковой Любови Дмитриевне 27.11.2005 года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о ст. 13 п. 2 Семейного Кодекса Российской Федерации разрешить вступить в брак несовершеннолетней Куленковой Любови Дмитриевне 27.11.200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р., с гражданином Семиным Алексеем Михайловичем 08.02.1996 г.р.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личное заявление Куленковой Л.Д., свидетельство о рождении ребенка Семиной Александры Алексеевн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ЕТ № 876097 от 23.05.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36"/>
        </w:rPr>
        <w:t xml:space="preserve">И.о. Главы </w:t>
      </w:r>
      <w:r>
        <w:rPr>
          <w:sz w:val="28"/>
          <w:szCs w:val="28"/>
        </w:rPr>
        <w:t>Веселовского</w:t>
      </w:r>
      <w:r>
        <w:rPr>
          <w:sz w:val="28"/>
          <w:szCs w:val="36"/>
        </w:rPr>
        <w:t xml:space="preserve"> сельсовет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Краснозерского района Новосибирской области</w:t>
        <w:tab/>
        <w:tab/>
        <w:t xml:space="preserve">        М.А. Шандра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8:00Z</dcterms:created>
  <dc:creator>111</dc:creator>
  <dc:description/>
  <cp:keywords/>
  <dc:language>en-US</dc:language>
  <cp:lastModifiedBy>111</cp:lastModifiedBy>
  <cp:lastPrinted>2023-05-23T11:05:00Z</cp:lastPrinted>
  <dcterms:modified xsi:type="dcterms:W3CDTF">2023-06-07T09:10:00Z</dcterms:modified>
  <cp:revision>26</cp:revision>
  <dc:subject/>
  <dc:title/>
</cp:coreProperties>
</file>