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от 14.11.2023 г.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73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6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eastAsia="zh-CN"/>
        </w:rPr>
        <w:t>Внести в государственный адресный реестр сведения о кадастровых номерах объектов недвижимости, расположенных на территории Веселовского  сельсовета  Краснозерского района Новосибирской област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Веселов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Глава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  района  Новосибирской   области                              А.Л. Королев                                          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9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Веселовского сельсовета </w:t>
      </w:r>
    </w:p>
    <w:p>
      <w:pPr>
        <w:pStyle w:val="Normal"/>
        <w:jc w:val="right"/>
        <w:rPr/>
      </w:pPr>
      <w:r>
        <w:rPr/>
        <w:t>Краснозерского района</w:t>
      </w:r>
    </w:p>
    <w:p>
      <w:pPr>
        <w:pStyle w:val="Normal"/>
        <w:ind w:right="49" w:hanging="0"/>
        <w:jc w:val="right"/>
        <w:rPr/>
      </w:pPr>
      <w:r>
        <w:rPr/>
        <w:t>Новосибирской области</w:t>
      </w:r>
    </w:p>
    <w:p>
      <w:pPr>
        <w:pStyle w:val="Normal"/>
        <w:ind w:right="49" w:hanging="0"/>
        <w:jc w:val="right"/>
        <w:rPr>
          <w:lang w:val="en-US"/>
        </w:rPr>
      </w:pPr>
      <w:r>
        <w:rPr/>
        <w:t xml:space="preserve">                                                                                   </w:t>
      </w:r>
      <w:r>
        <w:rPr/>
        <w:t>от 14.11.2023 № 73</w:t>
      </w:r>
    </w:p>
    <w:p>
      <w:pPr>
        <w:pStyle w:val="Normal"/>
        <w:suppressAutoHyphens w:val="true"/>
        <w:jc w:val="both"/>
        <w:rPr>
          <w:shd w:fill="FFFFFF" w:val="clear"/>
          <w:lang w:val="en-US" w:eastAsia="zh-CN"/>
        </w:rPr>
      </w:pPr>
      <w:r>
        <w:rPr>
          <w:shd w:fill="FFFFFF" w:val="clear"/>
          <w:lang w:val="en-US" w:eastAsia="zh-CN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shd w:fill="FFFFFF" w:val="clear"/>
          <w:lang w:eastAsia="zh-CN"/>
        </w:rPr>
        <w:t>Перечень объектов адресации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94"/>
        <w:gridCol w:w="652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адастровый номер объекта недвижимости, являющегося объектом адресаци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Адрес объекта адресации, содержащийся в государственном адресном реестр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:13:022607:8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ая область, муниципальный район Краснозерский, сельское поселение Веселовский сельсовет, село Веселовское, улица Карасукская, дом 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:13:022607:8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село Веселовское, улица Карасукская, дом 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13:022607:9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село Веселовское, улица Карасукская, дом 1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13:022610:10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село Веселовское, улица  Карасукская, дом 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13:022607:9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село Веселовское, улица  Карасукская, дом 2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13:022608:9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село Веселовское, улица Карасукская, дом 2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13:022607:10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село Веселовское, улица Карасукская, дом 2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13:022607:8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Новосибирская область, муниципальный район Краснозерский, сельское поселение Веселовский сельсовет, село Веселовское, улица Карасукская, дом 3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13:022610:8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ая область, муниципальный район Краснозерский, сельское поселение Веселовский сельсовет, село Веселовское, улица Карасукская, дом 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13:022607:9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ая область, муниципальный район Краснозерский, сельское поселение Веселовский сельсовет, село Веселовское, улица Карасукская, дом 5</w:t>
            </w:r>
          </w:p>
        </w:tc>
      </w:tr>
    </w:tbl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nmts</dc:creator>
  <dc:description/>
  <cp:keywords/>
  <dc:language>en-US</dc:language>
  <cp:lastModifiedBy>User</cp:lastModifiedBy>
  <cp:lastPrinted>2023-11-08T09:45:00Z</cp:lastPrinted>
  <dcterms:modified xsi:type="dcterms:W3CDTF">2023-11-21T08:25:00Z</dcterms:modified>
  <cp:revision>39</cp:revision>
  <dc:subject/>
  <dc:title>АДМИИСТРАЦИИЯ</dc:title>
</cp:coreProperties>
</file>