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14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69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4.11.2023 № 69</w:t>
      </w:r>
    </w:p>
    <w:p>
      <w:pPr>
        <w:pStyle w:val="Normal"/>
        <w:suppressAutoHyphens w:val="true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  <w:lang w:eastAsia="zh-CN"/>
        </w:rPr>
        <w:t>Перечень объектов адресации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:13:022608:9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Чапаева, дом 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:13:022608:1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Чапаева, дом 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8:1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Чапаева, дом 2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8:10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Чапаева, дом 2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3:022608:9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Чапаева, дом 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3:022607:1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Чапаева, дом 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3:022607:7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Чапаева, дом 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3:022608:9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Чапаева, дом 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8:9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Чапаева, дом 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8:9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Чапаева, дом 9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1-21T05:30:00Z</dcterms:modified>
  <cp:revision>29</cp:revision>
  <dc:subject/>
  <dc:title>АДМИИСТРАЦИИЯ</dc:title>
</cp:coreProperties>
</file>