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66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4.11.2023 № 66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01:7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01: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1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2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1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2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2:1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2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02:1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01: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3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02:1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ердлова, дом 8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1T02:44:00Z</dcterms:modified>
  <cp:revision>29</cp:revision>
  <dc:subject/>
  <dc:title>АДМИИСТРАЦИИЯ</dc:title>
</cp:coreProperties>
</file>