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от 14.11.2023 г.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64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актуализации адресных сведений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eastAsia="zh-CN"/>
        </w:rPr>
        <w:t>Внести в государственный адресный реестр сведения о кадастровых номерах объектов недвижимости, расположенных на территории Веселовского  сельсовета  Краснозерского района Новосибир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Веселов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137" w:hanging="0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 района  Новосибирской   области                              А.Л. Королев                                          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Веселовского сельсовета 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ind w:right="49" w:hanging="0"/>
        <w:jc w:val="right"/>
        <w:rPr/>
      </w:pPr>
      <w:r>
        <w:rPr/>
        <w:t>Новосибирской области</w:t>
      </w:r>
    </w:p>
    <w:p>
      <w:pPr>
        <w:pStyle w:val="Normal"/>
        <w:ind w:right="49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от 14.11.2023 № 64</w:t>
      </w:r>
    </w:p>
    <w:p>
      <w:pPr>
        <w:pStyle w:val="Normal"/>
        <w:suppressAutoHyphens w:val="true"/>
        <w:jc w:val="both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shd w:fill="FFFFFF" w:val="clear"/>
          <w:lang w:eastAsia="zh-CN"/>
        </w:rPr>
        <w:t>Перечень объектов адресации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94"/>
        <w:gridCol w:w="652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дастровый номер объекта недвижимости, являющегося объектом адресаци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рес объекта адресации, содержащийся в государственном адресном реестр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54:13:022604:9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муниципальный район Краснозерский, сельское поселение Веселовский сельсовет, село Веселовское, улица Пионерская, дом 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54:13:022604:11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овосибирская область, муниципальный район Краснозерский, сельское поселение Веселовский сельсовет, село Веселовское, улица Пионерская, дом 1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4:13:022604:11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овосибирская область, муниципальный район Краснозерский, сельское поселение Веселовский сельсовет, село Веселовское, улица Пионерская, дом 1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3:022604:9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овосибирская область, муниципальный район Краснозерский, сельское поселение Веселовский сельсовет, село Веселовское, улица Пионерская, дом 2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3:022604:9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овосибирская область, муниципальный район Краснозерский, сельское поселение Веселовский сельсовет, село Веселовское, улица Пионерская, дом 2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3:022604:11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овосибирская область, муниципальный район Краснозерский, сельское поселение Веселовский сельсовет, село Веселовское, улица Пионерская, дом 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584" w:hanging="357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3:022604:1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овосибирская область, муниципальный район Краснозерский, сельское поселение Веселовский сельсовет, село Веселовское, улица Пионерская, дом 9</w:t>
            </w:r>
          </w:p>
        </w:tc>
      </w:tr>
    </w:tbl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2:00Z</dcterms:created>
  <dc:creator>nmts</dc:creator>
  <dc:description/>
  <cp:keywords/>
  <dc:language>en-US</dc:language>
  <cp:lastModifiedBy>User</cp:lastModifiedBy>
  <cp:lastPrinted>2023-11-08T09:45:00Z</cp:lastPrinted>
  <dcterms:modified xsi:type="dcterms:W3CDTF">2023-11-21T01:56:00Z</dcterms:modified>
  <cp:revision>27</cp:revision>
  <dc:subject/>
  <dc:title>АДМИИСТРАЦИИЯ</dc:title>
</cp:coreProperties>
</file>