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2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11.2023 № 62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4:13:022608: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4:13:022601: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:13:022601: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54:13:022601: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1: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Ново-Московская, дом 4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0T07:22:00Z</dcterms:modified>
  <cp:revision>28</cp:revision>
  <dc:subject/>
  <dc:title>АДМИИСТРАЦИИЯ</dc:title>
</cp:coreProperties>
</file>