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3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58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М.А. Шандра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3.11.2023 № 58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Перечень объектов адресации</w:t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701:18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Садовая, дом 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701:16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Садовая, дом 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701:1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Садовая, дом 18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13T07:36:00Z</dcterms:modified>
  <cp:revision>23</cp:revision>
  <dc:subject/>
  <dc:title>АДМИИСТРАЦИИЯ</dc:title>
</cp:coreProperties>
</file>