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 xml:space="preserve">12.12.2023 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84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ом номере объекта недвижимости 54:13:022614:171,  расположенного по адресу: Российская Федерация, Новосибирская область, муниципальный район Краснозерский, сельское поселение Веселовский сельсовет, село Веселовское, улица Микрорайон СХТ, дом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И.О. Главы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Краснозерского   района  Новосибирской   области                              М.А. Шандр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2-12T09:52:00Z</dcterms:modified>
  <cp:revision>50</cp:revision>
  <dc:subject/>
  <dc:title>АДМИИСТРАЦИИЯ</dc:title>
</cp:coreProperties>
</file>