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12.12.2023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77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4:179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Микрорайон СХТ, дом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М.А. Шандр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2-13T09:20:00Z</cp:lastPrinted>
  <dcterms:modified xsi:type="dcterms:W3CDTF">2023-12-13T02:22:00Z</dcterms:modified>
  <cp:revision>56</cp:revision>
  <dc:subject/>
  <dc:title>АДМИИСТРАЦИИЯ</dc:title>
</cp:coreProperties>
</file>