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от 07.11.2023 г.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56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ых номерах объектов недвижимости, расположенных на территории Веселовского  сельсовета  Краснозерского района Новосибир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И.О. Главы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 района  Новосибирской   области                              М.А. Шандра                                         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ind w:right="49" w:hanging="0"/>
        <w:jc w:val="right"/>
        <w:rPr/>
      </w:pPr>
      <w:r>
        <w:rPr/>
        <w:t>Новосибирской области</w:t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от 07.11.2023 № 56</w:t>
      </w:r>
    </w:p>
    <w:p>
      <w:pPr>
        <w:pStyle w:val="Normal"/>
        <w:suppressAutoHyphens w:val="true"/>
        <w:jc w:val="both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>Перечень объектов адресации</w:t>
      </w:r>
    </w:p>
    <w:p>
      <w:pPr>
        <w:pStyle w:val="Normal"/>
        <w:suppressAutoHyphens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94"/>
        <w:gridCol w:w="652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дастровый номер объекта недвижимости, являющегося объектом адреса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рес объекта адресации, содержащийся в государственном адресном реестр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4:13:022701:14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 муниципальный район Краснозерский, сельское поселение Веселовский сельсовет, поселок Новый Баганенок, улица Партизанская, дом 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4:13:022701:24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поселок Новый Баганенок, улица Партизанская, дом 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:13:022701:18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поселок Новый Баганенок, улица Партизанская, дом 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4:13:022701:18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поселок Новый Баганенок, улица Партизанская, дом 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701:17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поселок Новый Баганенок, улица Партизанская, дом 1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701:18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сибирская область, муниципальный район Краснозерский, сельское поселение Веселовский сельсовет, поселок Новый Баганенок,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улица Партизанская, дом 10</w:t>
            </w:r>
          </w:p>
        </w:tc>
      </w:tr>
    </w:tbl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1-08T07:31:00Z</dcterms:modified>
  <cp:revision>19</cp:revision>
  <dc:subject/>
  <dc:title>АДМИИСТРАЦИИЯ</dc:title>
</cp:coreProperties>
</file>