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7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7.11.2023 № 54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Перечень объектов адресации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7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Мира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6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Мира, дом 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4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Мира, дом 4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701:16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Мира, дом 57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16T12:36:00Z</cp:lastPrinted>
  <dcterms:modified xsi:type="dcterms:W3CDTF">2023-11-16T05:38:00Z</dcterms:modified>
  <cp:revision>20</cp:revision>
  <dc:subject/>
  <dc:title>АДМИИСТРАЦИИЯ</dc:title>
</cp:coreProperties>
</file>