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3г</w:t>
        <w:tab/>
        <w:tab/>
        <w:tab/>
        <w:t>с. Веселовское</w:t>
        <w:tab/>
        <w:tab/>
        <w:tab/>
        <w:tab/>
        <w:tab/>
        <w:t>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исво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остановлением правительства РФ от 19.11.2014 года №1221 «Об утверждении Правил присвоения и аннулирования адресов», ст. 14 Федерального закона 131 – ФЗ от 06.10.2003 года «Об общих принципах организации местного самоуправления в Российской Федерации», Уставом сельского поселения Веселовского сельсовета Краснозерского муниципального района Новосибирской области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Жилой квартире, с кадастровым номером 54:13:022602:121, общей площадью 92,9 кв.м., расположенной на земельном участке с кадастровым номером 54:13:022602:50,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</w:t>
      </w:r>
      <w:r>
        <w:rPr/>
        <w:t xml:space="preserve">, </w:t>
      </w:r>
      <w:r>
        <w:rPr>
          <w:sz w:val="28"/>
          <w:szCs w:val="28"/>
        </w:rPr>
        <w:t>Новосибирская область, Краснозёрский район, с. Веселовское, улица Калинина, дом № 21, кв. 2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М.А. Ш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23-11-07T10:28:00Z</cp:lastPrinted>
  <dcterms:modified xsi:type="dcterms:W3CDTF">2023-11-07T03:29:00Z</dcterms:modified>
  <cp:revision>42</cp:revision>
  <dc:subject/>
  <dc:title/>
</cp:coreProperties>
</file>