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2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51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М.А. Шандра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2.11.2023 № 51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63"/>
        <w:gridCol w:w="65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C2F"/>
              </w:rPr>
            </w:pPr>
            <w:r>
              <w:rPr>
                <w:color w:val="292C2F"/>
              </w:rPr>
              <w:t>54:13:022702:78</w:t>
            </w:r>
          </w:p>
          <w:p>
            <w:pPr>
              <w:pStyle w:val="Normal"/>
              <w:suppressAutoHyphens w:val="true"/>
              <w:jc w:val="both"/>
              <w:rPr>
                <w:color w:val="292C2F"/>
                <w:lang w:eastAsia="zh-CN"/>
              </w:rPr>
            </w:pPr>
            <w:r>
              <w:rPr>
                <w:color w:val="292C2F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муниципальный район Краснозерский, сельское поселение Веселовский сельсовет, поселок Новый Баганенок, улица Забайкальская, дом 1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4:13:022702: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восибирская область, муниципальный район Краснозерский, сельское поселение Веселовский сельсовет, поселок Новый Баганенок, улица Забайкальская, дом 1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</w:rPr>
            </w:pPr>
            <w:r>
              <w:rPr>
                <w:color w:val="292C2F"/>
              </w:rPr>
              <w:t>54:13:022702:89</w:t>
            </w:r>
          </w:p>
          <w:p>
            <w:pPr>
              <w:pStyle w:val="Normal"/>
              <w:suppressAutoHyphens w:val="true"/>
              <w:rPr>
                <w:color w:val="292C2F"/>
                <w:lang w:eastAsia="zh-CN"/>
              </w:rPr>
            </w:pPr>
            <w:r>
              <w:rPr>
                <w:color w:val="292C2F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восибирская область, муниципальный район Краснозерский, сельское поселение Веселовский сельсовет, поселок Новый Баганенок, улица Забайкальская, дом 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4:13:022702: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восибирская область, муниципальный район Краснозерский, сельское поселение Веселовский сельсовет, поселок Новый Баганенок, улица Забайкальская, дом 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4:13:022702: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восибирская область, муниципальный район Краснозерский, сельское поселение Веселовский сельсовет, поселок Новый Баганенок, улица Забайкальская, дом 5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7T12:07:00Z</cp:lastPrinted>
  <dcterms:modified xsi:type="dcterms:W3CDTF">2023-11-07T05:11:00Z</dcterms:modified>
  <cp:revision>11</cp:revision>
  <dc:subject/>
  <dc:title>АДМИИСТРАЦИИЯ</dc:title>
</cp:coreProperties>
</file>