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33"/>
        <w:gridCol w:w="3126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2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Веселовское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граждан, в качестве нуждающихся в жилых помещения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ассмотрев заявление гражданки Березовской Натальи Леонидовны о принятии на учет граждан, качестве нуждающихся в жилых помещениях и руководствуясь пунктом 2 части 1 статьи 51 Жилищ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rPr/>
      </w:pPr>
      <w:r>
        <w:rPr/>
        <w:t>1.</w:t>
        <w:tab/>
      </w:r>
      <w:r>
        <w:rPr>
          <w:rFonts w:cs="Times New Roman" w:ascii="Times New Roman" w:hAnsi="Times New Roman"/>
          <w:szCs w:val="28"/>
        </w:rPr>
        <w:t>Поставить семью Березовской Натальи Леонидовны – 30.11.1983 г.р. (состав семьи: Сын – Березовский Евгений Александрович – 25.08.2009 г.р.; Березовская Алина Александровна – 18.11.2011 г.р.; Дочь – Березовская Елизавета Евгеньевна – 31.03.2020 г.р.; Дочь – Березовская Дарья Евгеньевна – 02.08.2022 г.р.) на учет в качестве нуждающейся в жилом помещении, предоставляемом по договору социального найма 01.1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М.А. Ш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Л. Кривогубова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53-059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Bookman Old Style" w:hAnsi="Bookman Old Style" w:cs="Bookman Old Style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9:00Z</dcterms:created>
  <dc:creator>User</dc:creator>
  <dc:description/>
  <cp:keywords/>
  <dc:language>en-US</dc:language>
  <cp:lastModifiedBy>111</cp:lastModifiedBy>
  <cp:lastPrinted>2023-11-02T14:30:00Z</cp:lastPrinted>
  <dcterms:modified xsi:type="dcterms:W3CDTF">2023-11-02T07:30:00Z</dcterms:modified>
  <cp:revision>33</cp:revision>
  <dc:subject/>
  <dc:title/>
</cp:coreProperties>
</file>