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1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5 декабря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аспоряж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5.12.2022г. №73-р</w:t>
      </w:r>
    </w:p>
    <w:p>
      <w:pPr>
        <w:pStyle w:val="Normal"/>
        <w:numPr>
          <w:ilvl w:val="0"/>
          <w:numId w:val="2"/>
        </w:numPr>
        <w:ind w:left="720" w:right="-83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азначении уполномоченного специалиста </w:t>
      </w:r>
    </w:p>
    <w:p>
      <w:pPr>
        <w:pStyle w:val="Normal"/>
        <w:ind w:right="-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еспечения взаимодействия в рамках декларационной кампани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2 г.</w:t>
        <w:tab/>
        <w:tab/>
        <w:tab/>
        <w:t>с. Веселовское</w:t>
        <w:tab/>
        <w:tab/>
        <w:tab/>
        <w:tab/>
        <w:tab/>
        <w:t>№ 7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 xml:space="preserve">О назначении уполномоченного специалиста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в рамках декларацион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25.12.2008 № 273-ФЗ «О противодействии коррупции», в целях обеспечения взаимодействия в рамках декларационной кампании: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уполномоченным специалистом для обеспечения взаимодействия в рамках декларационной кампании Кривогубову Елену Лейболтовну, специалиста 1 разряда администрации Веселовского сельсовета Краснозерского района Новосибирской области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обеспечение исполнения обязанности по представлению в ходе декларационной кампании сведений о доходах лицами, замещающими муниципальные должности в поселении (консультирование, оказание помощи в заполнении справок о доходах, также в заполнении уведомлений об отсутствии сделок, представленных депутатами представительных органов местного самоуправления сельских поселений, осуществляющих свои полномочия на непостоянной основе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прием справок о доходах, представленных главой поселения, другими лицами, замещающими муниципальные должности в поселении (сбор и учет сданных справок о доходах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 формирование трехсторонних актов приема-передачи справок  о доходах, представленных лицами, замещающими муниципальные должности в поселении, и передачу по данному акту указанных справок, о доходах уполномоченному лицу в администрации муниципального района (</w:t>
      </w:r>
      <w:r>
        <w:rPr>
          <w:bCs/>
          <w:sz w:val="27"/>
          <w:szCs w:val="27"/>
        </w:rPr>
        <w:t>включая справки о доходах на бумажном носителе, подписанные декларантами, на электронном носителе, ксерокопии справок о доходах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на формирование трехсторонних актов приема-передачи уведомлений об отсутствии сделок, представленных депутатами представительных органов сельских поселений, осуществляющими свои полномочия на непостоянной основе, и передачу по данному акту уведомлений, уполномоченному лицу в администрации муниципального района.</w:t>
      </w:r>
    </w:p>
    <w:p>
      <w:pPr>
        <w:pStyle w:val="Style20"/>
        <w:ind w:left="0"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издании «Бюллетень органов местного самоуправлении Весело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3. Контроль</w:t>
      </w:r>
      <w:r>
        <w:rPr>
          <w:sz w:val="28"/>
          <w:szCs w:val="28"/>
        </w:rPr>
        <w:t xml:space="preserve">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13">
    <w:name w:val="Стиль1 Знак"/>
    <w:qFormat/>
    <w:rPr>
      <w:sz w:val="28"/>
      <w:szCs w:val="28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Style15">
    <w:name w:val="Гипертекстовая ссылка"/>
    <w:basedOn w:val="Style5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3">
    <w:name w:val="consplusnormal"/>
    <w:basedOn w:val="Normal"/>
    <w:qFormat/>
    <w:pPr>
      <w:spacing w:before="100" w:after="10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7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5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1-11T07:40:00Z</dcterms:modified>
  <cp:revision>134</cp:revision>
  <dc:subject/>
  <dc:title>М О Д Е Л Ь Н Ы Й   У С Т А В</dc:title>
</cp:coreProperties>
</file>