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4а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ктября</w:t>
      </w:r>
      <w:r>
        <w:rPr>
          <w:b/>
          <w:bCs/>
          <w:sz w:val="28"/>
          <w:szCs w:val="28"/>
        </w:rPr>
        <w:t xml:space="preserve"> 2022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восибирске 90% электронных сделок с недвижимостью регистрируется за один день</w:t>
      </w:r>
    </w:p>
    <w:p>
      <w:pPr>
        <w:pStyle w:val="Normal"/>
        <w:shd w:fill="FFFFFF" w:val="clear"/>
        <w:ind w:left="720" w:hanging="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овосибирске больше половины архивных дел о недвижимости оцифровано </w:t>
      </w:r>
    </w:p>
    <w:p>
      <w:pPr>
        <w:pStyle w:val="Style18"/>
        <w:ind w:left="720" w:hanging="11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новосибирском Росреестре рассказали, как проверить историю квартиры с помощью выписки из ЕГРН</w:t>
      </w:r>
    </w:p>
    <w:p>
      <w:pPr>
        <w:pStyle w:val="Normal"/>
        <w:autoSpaceDE w:val="false"/>
        <w:ind w:hanging="11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гиональной Кадастровой палате расскажут об оформлении недвижимости, расположенной в другом регио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Новосибирске 90% электронных сделок с недвижимостью регистрируется за один день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Электронные сервисы прочно входят в жизнь новосибирцев. Об этом свидетельствуют цифры Управления Росреестра по Новосибирской области - б</w:t>
      </w:r>
      <w:bookmarkStart w:id="0" w:name="_GoBack"/>
      <w:bookmarkEnd w:id="0"/>
      <w:r>
        <w:rPr>
          <w:rFonts w:cs="Segoe UI" w:ascii="Segoe UI" w:hAnsi="Segoe UI"/>
          <w:sz w:val="28"/>
          <w:szCs w:val="28"/>
        </w:rPr>
        <w:t>ольше 80% сделок с новостройками и почти 70% ипотечных сделок заключаются в Новосибирске в электронном виде, с начала года эти показатели выросли на 10% и на 20% соответственно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едний срок регистрации недвижимости по документам, направляемым в электронном виде, сегодня составляет не более двух рабочих дней. Регистрация прав в отношении 90% электронных обращений в регионе осуществляется за один день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«Основная задача Росреестра – обеспечить гарантию имущественных прав граждан. Для этого мы реализуем ряд проектов с участием профессиональных участников рынка недвижимости, благодаря которым удалось повысить и качество оказываемых услуг по оформлению недвижимости, и сократить сроки их предоставления», </w:t>
      </w:r>
      <w:r>
        <w:rPr>
          <w:rFonts w:cs="Segoe UI" w:ascii="Segoe UI" w:hAnsi="Segoe UI"/>
          <w:sz w:val="28"/>
          <w:szCs w:val="28"/>
        </w:rPr>
        <w:t xml:space="preserve">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егионе уже четыре года продолжается успешная реализация проекта «Регистрация ипотеки за 24 часа», развитие электронных сервисов ведомства, безопасность и оперативность получения услуг позволяют сегодня 85% электронных ипотечных сделок регистрировать в течение одного дня. По словам Натальи Ивчатовой, процесс обработки таких обращений фактически занимает не более 10 часов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 начала года в Новосибирской области запущен новый проект «Электронный государственный кадастровый учет за один день», сегодня уже 30 кадастровых инженеров вовлечены в это процесс, что позволяет оказывать услуги гражданам «под ключ» качественно и в короткие сроки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окращению сроков оказания услуг Росреестра способствует и реализация проекта «Стоп бумага», в рамках которого с 29 июня Росреестр и МФЦ перешли на безбумажный документооборот, а также оцифровка архивов: в регионе почти 53% реестровых дел уже переведены в электронный вид. </w:t>
      </w:r>
    </w:p>
    <w:p>
      <w:pPr>
        <w:pStyle w:val="Normal"/>
        <w:autoSpaceDE w:val="false"/>
        <w:ind w:firstLine="72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се меры по переходу на электронное оказание услуг включены в мероприятия по реализации государственной программы «Национальная система пространственных данных», целью которой является предоставление через портал госуслуг 95% электронных услуг Росреестра.</w:t>
      </w:r>
    </w:p>
    <w:p>
      <w:pPr>
        <w:pStyle w:val="Normal"/>
        <w:autoSpaceDE w:val="false"/>
        <w:ind w:firstLine="720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В Новосибирске больше половины архивных дел о недвижимости оцифровано </w:t>
      </w:r>
    </w:p>
    <w:p>
      <w:pPr>
        <w:pStyle w:val="Normal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новосибирском Росреестре полным ходом ведутся работы по переводу документов, находящихся на архивном хранении, в электронный вид. На сегодняшний день уже отсканировано 2,6 миллиона реестровых дел, что составляет 53% от общего объема накопленных документов.</w:t>
      </w:r>
    </w:p>
    <w:p>
      <w:pPr>
        <w:pStyle w:val="Normal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«Электронный архив </w:t>
      </w: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>позволит качественно и оперативно оказывать весь спектр услуг гражданам</w:t>
      </w:r>
      <w:r>
        <w:rPr>
          <w:rFonts w:cs="Segoe UI" w:ascii="Segoe UI" w:hAnsi="Segoe UI"/>
          <w:i/>
          <w:sz w:val="28"/>
          <w:szCs w:val="28"/>
        </w:rPr>
        <w:t xml:space="preserve">, </w:t>
      </w:r>
      <w:r>
        <w:rPr>
          <w:rFonts w:cs="Segoe UI" w:ascii="Segoe UI" w:hAnsi="Segoe UI"/>
          <w:sz w:val="28"/>
          <w:szCs w:val="28"/>
        </w:rPr>
        <w:t xml:space="preserve">- сообщила руководитель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Светлана Рягузова.</w:t>
      </w:r>
      <w:r>
        <w:rPr>
          <w:rFonts w:cs="Segoe UI" w:ascii="Segoe UI" w:hAnsi="Segoe UI"/>
          <w:i/>
          <w:sz w:val="28"/>
          <w:szCs w:val="28"/>
        </w:rPr>
        <w:t xml:space="preserve">- </w:t>
      </w: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>Удобство состоит в том, что можно подавать заявления из любой точки страны (экстерриториально), круглосуточно, без очереди. При этом сокращены сроки оказания государственных услуг»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 новосибирском Росреестре рассказали, как проверить историю квартиры с помощью выписки из ЕГРН</w:t>
      </w:r>
    </w:p>
    <w:p>
      <w:pPr>
        <w:pStyle w:val="Style17"/>
        <w:spacing w:before="0" w:after="0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color w:val="000000"/>
          <w:sz w:val="28"/>
          <w:szCs w:val="28"/>
        </w:rPr>
        <w:t>Специалисты новосибирского Росреестра рекомендуют перед покупкой квартиры узнать историю объекта недвижимости. Информация о бывших собственниках объекта и о том, как часто происходила смена владельцев, содержится ввыписке из Единого государственного реестра недвижимости (ЕГРН) о переходе прав. 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С января по сентябрь 2022 года Кадастровая палата по Новосибирской области выдала более 100 тыс. выписок из ЕГРН о переходе прав на объект недвижимости, из них 98% выдано в электронном виде.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Выписка о переходе прав является общедоступной и предоставляется по запросу любого заинтересованного лица, поэтому потенциальные покупатели могут самостоятельно убедиться в точности представленных продавцом сведений.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Документ содержит следующие сведения: правообладатель; вид зарегистрированного права (доля в праве); дата и номер государственной регистрации права; дата, номер и основание государственной регистрации перехода (прекращения) права. Таким образом, из выписки можно узнать не только о нынешнем владельце, но и опредыдущих – с указанием дат регистрации переходов права и документов-оснований. 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«</w:t>
      </w:r>
      <w:r>
        <w:rPr>
          <w:rFonts w:cs="Segoe UI" w:ascii="Segoe UI" w:hAnsi="Segoe UI"/>
          <w:i/>
          <w:iCs/>
          <w:color w:val="000000"/>
          <w:sz w:val="28"/>
          <w:szCs w:val="28"/>
        </w:rPr>
        <w:t xml:space="preserve">Проверив информацию о переходе прав в отношении интересующего объекта недвижимости, покупатель может окончательно определиться с выбором.Частая смена собственников может свидетельствовать о недобросовестных действиях с объектом недвижимости или его скрытых недостатках», – </w:t>
      </w:r>
      <w:r>
        <w:rPr>
          <w:rFonts w:cs="Segoe UI" w:ascii="Segoe UI" w:hAnsi="Segoe UI"/>
          <w:color w:val="000000"/>
          <w:sz w:val="28"/>
          <w:szCs w:val="28"/>
        </w:rPr>
        <w:t xml:space="preserve">отмечает </w:t>
      </w:r>
      <w:r>
        <w:rPr>
          <w:rFonts w:cs="Segoe UI" w:ascii="Segoe UI" w:hAnsi="Segoe UI"/>
          <w:bCs/>
          <w:color w:val="000000"/>
          <w:sz w:val="28"/>
          <w:szCs w:val="28"/>
        </w:rPr>
        <w:t>помощник директора региональной Кадастровой палаты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 Михаил Бокарев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Чтобы получить выписку о переходе прав в бумажном виде, необходимо обратиться в офис </w:t>
      </w:r>
      <w:hyperlink r:id="rId3">
        <w:r>
          <w:rPr>
            <w:rStyle w:val="InternetLink"/>
            <w:rFonts w:cs="Segoe UI" w:ascii="Segoe UI" w:hAnsi="Segoe UI"/>
            <w:color w:val="0563C1"/>
            <w:sz w:val="28"/>
            <w:szCs w:val="28"/>
          </w:rPr>
          <w:t>центр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«Мои Документы» (МФЦ). Документ в электронном виде можно получить в личном кабинете на официальном </w:t>
      </w:r>
      <w:hyperlink r:id="rId4">
        <w:r>
          <w:rPr>
            <w:rStyle w:val="InternetLink"/>
            <w:rFonts w:cs="Segoe UI" w:ascii="Segoe UI" w:hAnsi="Segoe UI"/>
            <w:color w:val="0563C1"/>
            <w:sz w:val="28"/>
            <w:szCs w:val="28"/>
          </w:rPr>
          <w:t>сайте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Росреестра, с помощью </w:t>
      </w:r>
      <w:hyperlink r:id="rId5">
        <w:r>
          <w:rPr>
            <w:rStyle w:val="InternetLink"/>
            <w:rFonts w:cs="Segoe UI" w:ascii="Segoe UI" w:hAnsi="Segoe UI"/>
            <w:color w:val="0563C1"/>
            <w:sz w:val="28"/>
            <w:szCs w:val="28"/>
          </w:rPr>
          <w:t>онлайн-сервис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Федеральной кадастровой палаты или на </w:t>
      </w:r>
      <w:hyperlink r:id="rId6">
        <w:r>
          <w:rPr>
            <w:rStyle w:val="InternetLink"/>
            <w:rFonts w:cs="Segoe UI" w:ascii="Segoe UI" w:hAnsi="Segoe UI"/>
            <w:color w:val="0563C1"/>
            <w:sz w:val="28"/>
            <w:szCs w:val="28"/>
          </w:rPr>
          <w:t>портале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Госуслуг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>Материал подготовлен Управлением Росреестра и филиалом Федеральной кадастровой палаты 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региональной Кадастровой палате расскажут об оформлении недвижимости, расположенной в другом регионе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Экстерриториальный принцип оформления недвижимости предполагает подачу документов независимо от местонахождения объекта на территории страны. Заявителям не нужно ехать в тот регион, где расположен объект недвижимости, чтобы подать документы. Например, новосибирец может оформить приобретенную квартиру в Москве, не выезжая за пределы Новосибирск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дать документы на оформление недвижимости по экстерриториальному принципу можно в офисе Кадастровой палаты по адресу: г. Новосибирск, ул. Красный проспект, 50, а также в любом офисе центра «Мои Документы» (МФЦ) или в рамках выездного обслуживания региональной Кадастровой палаты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>26 октября с 10:00 до 12:00</w:t>
      </w:r>
      <w:r>
        <w:rPr>
          <w:rFonts w:cs="Segoe UI" w:ascii="Segoe UI" w:hAnsi="Segoe UI"/>
          <w:sz w:val="28"/>
          <w:szCs w:val="28"/>
        </w:rPr>
        <w:t xml:space="preserve"> заместитель начальника межрайонного отдела Кадастровой палаты по Новосибирской области Мария Гафурова ответит на вопросы об экстерриториальном оформлении недвижимости: как подать документы, в какие сроки осуществляются учетно-регистрационные процедуры, какой документ подтверждает кадастровый учет или регистрацию прав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вонки будут приниматься по телефону: </w:t>
      </w:r>
      <w:r>
        <w:rPr>
          <w:rFonts w:cs="Segoe UI" w:ascii="Segoe UI" w:hAnsi="Segoe UI"/>
          <w:b/>
          <w:sz w:val="28"/>
          <w:szCs w:val="28"/>
        </w:rPr>
        <w:t>8 (383) 349-95-69, доб. 4021.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>Материал подготовлен Управлением Росреестра и филиалом Федеральной кадастровой палаты по Новосибирской области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2">
    <w:name w:val="Гиперссылка1"/>
    <w:basedOn w:val="Style5"/>
    <w:qFormat/>
    <w:rPr/>
  </w:style>
  <w:style w:type="character" w:styleId="Style12">
    <w:name w:val="Основной текст_"/>
    <w:basedOn w:val="Style5"/>
    <w:qFormat/>
    <w:rPr>
      <w:sz w:val="23"/>
      <w:szCs w:val="23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3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  <w:lang w:val="en-US" w:eastAsia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5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fc-nso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10-28T04:30:00Z</dcterms:modified>
  <cp:revision>131</cp:revision>
  <dc:subject/>
  <dc:title>М О Д Е Л Ь Н Ы Й   У С Т А В</dc:title>
</cp:coreProperties>
</file>