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3   </w:t>
      </w:r>
      <w:r>
        <w:rPr>
          <w:b/>
          <w:bCs/>
          <w:sz w:val="28"/>
          <w:szCs w:val="28"/>
        </w:rPr>
        <w:t xml:space="preserve"> 0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октября</w:t>
      </w:r>
      <w:r>
        <w:rPr>
          <w:b/>
          <w:bCs/>
          <w:sz w:val="28"/>
          <w:szCs w:val="28"/>
        </w:rPr>
        <w:t xml:space="preserve"> 2022 го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7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Heading2"/>
        <w:tabs>
          <w:tab w:val="left" w:pos="-142" w:leader="none"/>
          <w:tab w:val="left" w:pos="708" w:leader="none"/>
        </w:tabs>
        <w:ind w:left="576" w:hanging="1440"/>
        <w:rPr/>
      </w:pPr>
      <w:r>
        <w:rPr>
          <w:rStyle w:val="Artpostheader"/>
          <w:b/>
          <w:i/>
          <w:sz w:val="28"/>
          <w:szCs w:val="28"/>
        </w:rPr>
        <w:t xml:space="preserve">Сведения о специалистах в Веселовском сельсовете </w:t>
      </w:r>
    </w:p>
    <w:p>
      <w:pPr>
        <w:pStyle w:val="Heading2"/>
        <w:tabs>
          <w:tab w:val="left" w:pos="-142" w:leader="none"/>
          <w:tab w:val="left" w:pos="708" w:leader="none"/>
        </w:tabs>
        <w:ind w:left="576" w:hanging="1440"/>
        <w:rPr/>
      </w:pPr>
      <w:r>
        <w:rPr>
          <w:rStyle w:val="Artpostheader"/>
          <w:b/>
          <w:i/>
          <w:sz w:val="28"/>
          <w:szCs w:val="28"/>
        </w:rPr>
        <w:t>за 3 квартал 2022 года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правления Росреестра по Новосибирской области</w:t>
      </w:r>
    </w:p>
    <w:p>
      <w:pPr>
        <w:pStyle w:val="Normal"/>
        <w:numPr>
          <w:ilvl w:val="0"/>
          <w:numId w:val="3"/>
        </w:numPr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обязательно нужно проверить перед покупкой земельного участка</w:t>
      </w:r>
    </w:p>
    <w:p>
      <w:pPr>
        <w:pStyle w:val="Normal"/>
        <w:shd w:fill="FFFFFF" w:val="clear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тели Новосибирской области могут бесплатно провести газ к своему участку</w:t>
      </w:r>
    </w:p>
    <w:p>
      <w:pPr>
        <w:pStyle w:val="Style1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актика пожаров на территории Новосибирской области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овосибирском Росреестре рассказали, как снизить процентную ставку по ипоте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конца года региональный Росреестр проведет несколько телефонных линий для новосибирц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ее 206 тысяч объектов недвижимости оформили новосибирцы по «дачной амнистии»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bCs/>
          <w:i/>
          <w:i/>
          <w:color w:val="1A1A1A"/>
          <w:sz w:val="28"/>
          <w:szCs w:val="28"/>
          <w:lang w:eastAsia="ru-RU"/>
        </w:rPr>
      </w:pPr>
      <w:r>
        <w:rPr>
          <w:bCs/>
          <w:i/>
          <w:color w:val="1A1A1A"/>
          <w:sz w:val="28"/>
          <w:szCs w:val="28"/>
          <w:lang w:eastAsia="ru-RU"/>
        </w:rPr>
        <w:t>Новосибирской области 85 лет. Работа по внесению сведений о границах региона продолжается</w:t>
      </w:r>
    </w:p>
    <w:p>
      <w:pPr>
        <w:pStyle w:val="Normal"/>
        <w:rPr>
          <w:bCs/>
          <w:i/>
          <w:i/>
          <w:color w:val="1A1A1A"/>
          <w:sz w:val="28"/>
          <w:szCs w:val="28"/>
          <w:lang w:eastAsia="ru-RU"/>
        </w:rPr>
      </w:pPr>
      <w:r>
        <w:rPr>
          <w:bCs/>
          <w:i/>
          <w:color w:val="1A1A1A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-142" w:leader="none"/>
          <w:tab w:val="left" w:pos="708" w:leader="none"/>
        </w:tabs>
        <w:ind w:left="576" w:hanging="1440"/>
        <w:rPr/>
      </w:pPr>
      <w:r>
        <w:rPr>
          <w:rStyle w:val="Artpostheader"/>
          <w:sz w:val="28"/>
          <w:szCs w:val="28"/>
        </w:rPr>
        <w:t xml:space="preserve">Сведения о специалистах в Веселовском сельсовете </w:t>
      </w:r>
    </w:p>
    <w:p>
      <w:pPr>
        <w:pStyle w:val="Heading2"/>
        <w:tabs>
          <w:tab w:val="left" w:pos="-142" w:leader="none"/>
          <w:tab w:val="left" w:pos="708" w:leader="none"/>
        </w:tabs>
        <w:ind w:left="576" w:hanging="1440"/>
        <w:rPr/>
      </w:pPr>
      <w:r>
        <w:rPr>
          <w:rStyle w:val="Artpostheader"/>
          <w:sz w:val="28"/>
          <w:szCs w:val="28"/>
        </w:rPr>
        <w:t>за 3 квартал 2022</w:t>
      </w:r>
      <w:r>
        <w:rPr>
          <w:rStyle w:val="Artpostheader"/>
          <w:b/>
          <w:i/>
          <w:sz w:val="28"/>
          <w:szCs w:val="28"/>
        </w:rPr>
        <w:t xml:space="preserve"> </w:t>
      </w:r>
      <w:r>
        <w:rPr>
          <w:rStyle w:val="Artpostheader"/>
          <w:sz w:val="28"/>
          <w:szCs w:val="28"/>
        </w:rPr>
        <w:t>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Сведения о численности и фактических затратах на денежное содержание муниципальных служащих органов местного самоуправления Веселовского сельсовета Краснозерского района Новосибирской области </w:t>
      </w:r>
      <w:r>
        <w:rPr>
          <w:rStyle w:val="Artpostheader"/>
          <w:sz w:val="28"/>
          <w:szCs w:val="28"/>
        </w:rPr>
        <w:t xml:space="preserve">за 3 квартал 2022 </w:t>
      </w:r>
      <w:r>
        <w:rPr>
          <w:color w:val="000000"/>
          <w:sz w:val="28"/>
          <w:szCs w:val="28"/>
        </w:rPr>
        <w:t>года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37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персон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средств на оплату труда в отчетном период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растающим итогом с начала год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пециалисты администр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sz w:val="28"/>
          <w:szCs w:val="28"/>
        </w:rPr>
      </w:pPr>
      <w:bookmarkStart w:id="0" w:name="_GoBack"/>
      <w:bookmarkEnd w:id="0"/>
      <w:r>
        <w:rPr>
          <w:rFonts w:cs="Segoe UI" w:ascii="Segoe UI" w:hAnsi="Segoe UI"/>
          <w:b/>
          <w:sz w:val="28"/>
          <w:szCs w:val="28"/>
        </w:rPr>
        <w:t>Что обязательно нужно проверить перед покупкой земельного участ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По данным Управления Росреестра по Новосибирской области, в регионе установлено порядка 50 тысяч зон с особыми условиями использования территорий. Это значит, что в отношении земельных участков, которые входят в указанные зоны, введен особый режим использования, ограничивающий или вовсе запрещающий те или иные виды деятельности, в том числе строитель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оны с особыми условиями использования территорий </w:t>
      </w:r>
      <w:r>
        <w:rPr>
          <w:color w:val="000000"/>
          <w:sz w:val="28"/>
          <w:szCs w:val="28"/>
        </w:rPr>
        <w:t xml:space="preserve">устанавливаются по различным причинам, связанным с обеспечением жизнедеятельности населения, охраной жизни и здоровья – проложены теплотрассы, линии электропередач, водо- и газопроводы, установлены зоны затопления и подтопления и друго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Важно понимать, что можно делать на земельном участке, входящем в ту или иную зону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а что нет</w:t>
      </w:r>
      <w:r>
        <w:rPr>
          <w:color w:val="000000"/>
          <w:sz w:val="28"/>
          <w:szCs w:val="28"/>
        </w:rPr>
        <w:t xml:space="preserve"> - говорит заместитель руководителя новосибирского Росреестра </w:t>
      </w:r>
      <w:r>
        <w:rPr>
          <w:b/>
          <w:color w:val="000000"/>
          <w:sz w:val="28"/>
          <w:szCs w:val="28"/>
        </w:rPr>
        <w:t>Наталья Ивчатова</w:t>
      </w:r>
      <w:r>
        <w:rPr>
          <w:color w:val="000000"/>
          <w:sz w:val="28"/>
          <w:szCs w:val="28"/>
        </w:rPr>
        <w:t xml:space="preserve">. - </w:t>
      </w:r>
      <w:r>
        <w:rPr>
          <w:i/>
          <w:sz w:val="28"/>
          <w:szCs w:val="28"/>
          <w:shd w:fill="FFFFFF" w:val="clear"/>
        </w:rPr>
        <w:t>На земельный участок, частично или полностью расположенный в границах одной из таких зон</w:t>
      </w:r>
      <w:r>
        <w:rPr>
          <w:i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shd w:fill="FFFFFF" w:val="clear"/>
        </w:rPr>
        <w:t xml:space="preserve">накладываются определенные ограничения, </w:t>
      </w:r>
      <w:r>
        <w:rPr>
          <w:i/>
          <w:sz w:val="28"/>
          <w:szCs w:val="28"/>
          <w:shd w:fill="FFFFFF" w:val="clear"/>
        </w:rPr>
        <w:t>вводится особый режим его использования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еред строительством объекта недвижимости необходимопроверить, не входит ли земельный участок либо его часть в зону с особыми условиями использования. Перед началом строительства на участке, находящегося, например, в зоне объектов электроэнергетики, необходимо, прежде всего, получить письменное согласование на возведение объекта, в этом конкретном случае необходимо обратиться в Акционерное общество «Региональные электрические се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документ также потребуется представить и при осуществлении государственного кадастрового учета и государственной регистрации прав на построенный объ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вида зон, а их земельным законодательством установлено 28 видов, существует конкретный орган или организация для получения соглас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меститель руководителя Управления Росреестра по Новосибирской области </w:t>
      </w:r>
      <w:r>
        <w:rPr>
          <w:b/>
          <w:sz w:val="28"/>
          <w:szCs w:val="28"/>
        </w:rPr>
        <w:t>Наталья Ивчатова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Важно знать, что при продаже земельного участка в договоре купли-продажи в обязательном порядке необходимо указать, что участок входит в зону с особыми условиями использования территорий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можно узнать – входит ли земельный участок в зону с особыми условиями использования территорий?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можно получить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Росреестра </w:t>
      </w:r>
      <w:hyperlink r:id="rId3">
        <w:r>
          <w:rPr>
            <w:rStyle w:val="InternetLink"/>
            <w:sz w:val="28"/>
            <w:szCs w:val="28"/>
          </w:rPr>
          <w:t>rosreestr.gov.ru/</w:t>
        </w:r>
      </w:hyperlink>
      <w:r>
        <w:rPr>
          <w:color w:val="000000"/>
          <w:sz w:val="28"/>
          <w:szCs w:val="28"/>
        </w:rPr>
        <w:t xml:space="preserve"> в разделе «Открытая службы // Статистика и аналитика» (обязательно выбрать регион  «Новосибирская область»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азать выписку из ЕГРН: на сайте Росреестра или на портале Госуслуг или в офисах МФЦ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бесплатно через сервис Росреестра «Справочная информация об объектах недвижимости в режиме онлайн» на официальном сайте Росреестра </w:t>
      </w:r>
      <w:hyperlink r:id="rId4">
        <w:r>
          <w:rPr>
            <w:rStyle w:val="InternetLink"/>
            <w:sz w:val="28"/>
            <w:szCs w:val="28"/>
          </w:rPr>
          <w:t>rosreestr.gov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убличной кадастровой карте </w:t>
      </w:r>
      <w:r>
        <w:rPr>
          <w:sz w:val="28"/>
          <w:szCs w:val="28"/>
          <w:lang w:val="en-US"/>
        </w:rPr>
        <w:t>pk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достаточно найти на карте интересующий земельный участок - ввести кадастровый номер в панели «Поиск» или найти визуально. В меню, в левом верхнем углу, выбрать инструмент «Слои» и сделать активным слой «Зона с особыми условиями использования территорий». На карте зеленым цветом отобразятся зоны с особыми условиями использования территорий, учтенные в ЕГР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правление Росреестра по Новосибирской области призывает владельцев земельных участков соблюдать ограничения использования земельных участков, введенные, прежде всего, в целях </w:t>
      </w:r>
      <w:r>
        <w:rPr>
          <w:color w:val="000000"/>
          <w:sz w:val="28"/>
          <w:szCs w:val="28"/>
        </w:rPr>
        <w:t>защиты жизни и здоровья граждан, безопасной эксплуатация объектов транспорта, связи, энергетики, сохранности объектов культурного наследия и охраны окружающей среды.</w:t>
      </w:r>
    </w:p>
    <w:p>
      <w:pPr>
        <w:pStyle w:val="Normal"/>
        <w:autoSpaceDE w:val="false"/>
        <w:jc w:val="center"/>
        <w:rPr>
          <w:rFonts w:ascii="Quattrocento Sans;Times New Roman" w:hAnsi="Quattrocento Sans;Times New Roman" w:eastAsia="Quattrocento Sans;Times New Roman" w:cs="Quattrocento Sans;Times New Roman"/>
          <w:color w:val="000000"/>
          <w:sz w:val="28"/>
          <w:szCs w:val="28"/>
        </w:rPr>
      </w:pPr>
      <w:r>
        <w:rPr>
          <w:rFonts w:eastAsia="Quattrocento Sans;Times New Roman" w:cs="Quattrocento Sans;Times New Roman" w:ascii="Quattrocento Sans;Times New Roman" w:hAnsi="Quattrocento Sans;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Материал подготовлен Управлением Росреестра</w:t>
      </w:r>
      <w:r>
        <w:rPr/>
        <w:br/>
      </w:r>
      <w:r>
        <w:rPr>
          <w:rFonts w:eastAsia="Arial" w:cs="Arial" w:ascii="Arial" w:hAnsi="Arial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и Новосибирской области могут бесплатно провести газ к своему участку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циальной газификации создана по поручению Президента Российской Федерации Владимира Путина в 2021 год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бесплатное подключение к газовым сетям частных домов, которые расположены в населенных пунктах, где уже есть газ, – поэтому ее также называют программой догазифик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 в программе нужно соблюдать следующие требов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селенный пункт должен быть газифицирован. То есть по поселку уже идет труба газопров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 гражданина в собственности находится дом блокированной застройки, таунхаус или частный д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аво собственности зарегистрировано и на дом и на зем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газ используется для бытовых нуж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 собственника не зарегистрировано право в Едином государственном реестре недвижимости, то для участия в программе ему необходимо поставить объект на кадастровый учет и зарегистрировать права на него, и уже после этого подать заявку на проведение газовой тру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работ по газификации Управлением Росреестра по Новосибирской области  с начала года оформлено 164 линейных объекта недвижимости в регионе.</w:t>
      </w:r>
    </w:p>
    <w:p>
      <w:pPr>
        <w:pStyle w:val="Normal"/>
        <w:autoSpaceDE w:val="false"/>
        <w:jc w:val="center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28"/>
          <w:szCs w:val="28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Материал подготовлен Управлением Росреестра</w:t>
      </w:r>
      <w:r>
        <w:rPr/>
        <w:br/>
      </w:r>
      <w:r>
        <w:rPr>
          <w:rFonts w:eastAsia="Arial" w:cs="Arial" w:ascii="Arial" w:hAnsi="Arial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Segoe UI" w:ascii="Segoe UI" w:hAnsi="Segoe UI"/>
          <w:b/>
          <w:sz w:val="28"/>
          <w:szCs w:val="28"/>
        </w:rPr>
        <w:t>Профилактика пожаров на территории Новосибир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на территории Новосибирской области возникают пожары, вызванные несанкционированным выжиганием сухой растительности, стерни, пожнивных остатков на землях сельскохозяйственного назначения и землях запаса, полосах отвода автомобильных дорог, полосах отвода и охранных зонах железных дорог, землях населенных пункт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яные палы во многих случаях являются причинами пожаров, которые наносят непоправимых ущерб природной среде, имуществу граждан и экономике страны в цел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Росреестр совместно с другими государственными органами ежегодно проводят организационные и  профилактические мероприятия по предупреждению возникновения чрезвычайных ситуаций, вызванных такого рода пожар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региональным ведомством стоит задача обеспечить взаимодействие с заинтересованными органами государственной власти, местного самоуправления, в том числе по оперативному предоставлению сведений о земельных участках, на которых возникли пожары, а также об участках, которые потенциально входят в зону неконтролируемого выжигания травы, осуществлению мероприятий профилактическ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на сегодняшний день, самой главной профилактикой от возникновения пожаров остается бдительность самих граждан. Напоминаем о необходимости соблюдения правил пожарной безопасности, а в случае  возникновении пожара незамедлительно сообщайте в единую диспетчерскую службу на номер 112.</w:t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Материал подготовлен Управлением Росреестра</w:t>
      </w:r>
      <w:r>
        <w:rPr/>
        <w:br/>
      </w:r>
      <w:r>
        <w:rPr>
          <w:rFonts w:eastAsia="Arial" w:cs="Arial" w:ascii="Arial" w:hAnsi="Arial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both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28"/>
          <w:szCs w:val="28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сибирском Росреестре рассказали, как снизить процентную ставку по ипотек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формлении права на недвижимость участники сделки зачастую отправляют все необходимые документы в Росреестрв электронном виде. Практически любые виды сделок можно зарегистрировать онлай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ть документы в электронном виде на регистрацию можно самостоятельно на сайте Росреестра или с помощью посредника. Посредником может быть нотариус, представитель агентства недвижимости, застройщика или кредитной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 из главных преимуществ электронной регистрации – удобство. Участникам сделки не нужно ехать в офисы приема документов дважды: чтобы подать заявление и забрать готовые документы. При желании заполнить заявление можно даже из дома. А если вы регистрируете переход прав через посредника, за один визит в его офис сможете подписать договор, решить вопрос с оплатой и сразу отправить документы в Росреест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Электронная регистрация – это выгодно. Так, некоторые банки снижают ипотечную ставку, если покупатель решает оформить сделку онлайн. При этом,можносэкономить время и деньги – приэлектронной подаче документов госпошлина для граждан уменьшается на 30%, асрокрегистрации сокращается до 1 дня</w:t>
      </w:r>
      <w:r>
        <w:rPr>
          <w:sz w:val="28"/>
          <w:szCs w:val="28"/>
        </w:rPr>
        <w:t xml:space="preserve">», –сообщила заместитель руководителя Управления Росреестра по Новосибирской области </w:t>
      </w:r>
      <w:r>
        <w:rPr>
          <w:b/>
          <w:sz w:val="28"/>
          <w:szCs w:val="28"/>
        </w:rPr>
        <w:t>Наталья Ивчато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тели региона все чаще выбирают онлайн формат сделок с недвижимостью. Сегодня 40% новосибирцев подают заявления о государственной регистрации недвижимости в электронном вид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</w:rPr>
        <w:t xml:space="preserve">Материал подготовлен Управлением Росреестра и филиалом Федеральной кадастровой палаты по Новосибирской област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До конца года региональный Росреестр проведет несколько телефонных линий для новосибир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Новосибирской области совместно                            с филиалом «Федеральной кадастровой палаты» проведет нескольких «горячих» телефонных линий в четвертом квартале 2022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октября – о лицензировании геодезической и картографической деятельно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 – оформление недвижимости по экстерриториальному принципу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ноября – получение невостребованных документо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ноября – оформление недвижимости в рамках выездного обслуживания Кадастровой палат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ноября – тематическая «горячая линия», приуроченная ко Дню матери (использование материнского капитала при совершении сделок с недвижимостью, выделение долей детям, определение размера долей жилого помещения, распоряжение материнским капиталом для погашения ипотеки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екабря – тематическая «горячая линия», приуроченная ко Дню юриста (вопросы постановки объектов недвижимости на государственный кадастровый учет и государственная регистрация пра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ите за нашими новостями на сайте, в </w:t>
      </w:r>
      <w:hyperlink r:id="rId5">
        <w:r>
          <w:rPr>
            <w:rStyle w:val="InternetLink"/>
            <w:sz w:val="28"/>
            <w:szCs w:val="28"/>
          </w:rPr>
          <w:t>соцсетях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телеграм-канале</w:t>
        </w:r>
      </w:hyperlink>
      <w:r>
        <w:rPr>
          <w:sz w:val="28"/>
          <w:szCs w:val="28"/>
        </w:rPr>
        <w:t xml:space="preserve">: время приема звонков и номера телефонов будут опубликованы в анонсах «горячих» линий. </w:t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Материал подготовлен Управлением Росреестра и филиалом Федеральной кадастровой палаты </w:t>
      </w:r>
      <w:r>
        <w:rPr/>
        <w:br/>
      </w:r>
      <w:r>
        <w:rPr>
          <w:rFonts w:eastAsia="Arial" w:cs="Arial" w:ascii="Arial" w:hAnsi="Arial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both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28"/>
          <w:szCs w:val="28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206 тысяч объектов недвижимости оформили новосибирцы по «дачной амнисти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 позволяет гражданам регистрировать свою недвижимость в упрощенном порядке. Закон о «дачной амнистии» вступил в силу в 2006 году и его продлевали несколько раз. С 1 июля 2022 года возможность оформить права в упрощенном порядке вновь продлили до 1 марта 2031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Дачная амнистия – это возможность владельца земли зарегистрировать имущество по минимальному пакету документов. Если в его владении имеется земельный участок, а также здание капитального строительства, расположенное на земельном участке, то гражданин вправе зарегистрировать право собственности на эти объекты недвижимости, обратившись в орган местного самоуправления</w:t>
      </w:r>
      <w:r>
        <w:rPr>
          <w:sz w:val="28"/>
          <w:szCs w:val="28"/>
        </w:rPr>
        <w:t xml:space="preserve">», – сообщила заместитель руководителя Управления Росреестра по Новосибирской области </w:t>
      </w:r>
      <w:r>
        <w:rPr>
          <w:b/>
          <w:sz w:val="28"/>
          <w:szCs w:val="28"/>
        </w:rPr>
        <w:t>Наталья Ивчато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подачи заявления о государственной регистрации недвижимости гражданин может обратиться в любой удобный офис Многофункционального центра или подать документы самостоятельно через </w:t>
      </w:r>
      <w:hyperlink r:id="rId7">
        <w:r>
          <w:rPr>
            <w:rStyle w:val="InternetLink"/>
            <w:sz w:val="28"/>
            <w:szCs w:val="28"/>
          </w:rPr>
          <w:t>личный кабинет</w:t>
        </w:r>
      </w:hyperlink>
      <w:r>
        <w:rPr>
          <w:sz w:val="28"/>
          <w:szCs w:val="28"/>
        </w:rPr>
        <w:t xml:space="preserve">Росреестр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в Новосибирской области проходит успешно. Так, с момента запуска «дачной амнистии», было зарегистрировано более 206 тысяч объектов на территории Новосибирской области, из них 132 тысячи земельных участков, более 20 тысяч – создаваемые объекты недвижимости и садовые дома и более 49 тысяч объектов индивидуального жилищного строительства.</w:t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Материал подготовлен Управлением Росреестра</w:t>
      </w:r>
      <w:r>
        <w:rPr/>
        <w:br/>
      </w:r>
      <w:r>
        <w:rPr>
          <w:rFonts w:eastAsia="Arial" w:cs="Arial" w:ascii="Arial" w:hAnsi="Arial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1A1A1A"/>
          <w:sz w:val="28"/>
          <w:szCs w:val="28"/>
          <w:lang w:eastAsia="ru-RU"/>
        </w:rPr>
      </w:pPr>
      <w:r>
        <w:rPr>
          <w:b/>
          <w:bCs/>
          <w:color w:val="1A1A1A"/>
          <w:sz w:val="28"/>
          <w:szCs w:val="28"/>
          <w:lang w:eastAsia="ru-RU"/>
        </w:rPr>
        <w:t>Новосибирской области 85 лет. Работа по внесению сведений о границах региона продолжаетс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За 85-летнюю историю границы региона менялись не один раз. Внесение в Единый государственный реестр недвижимости точных сведений о границах региона сегодня является одной из ключевых задач, ее выполнение позволит повысить качество наполнения информационных ресурсов и эффективность управления земельными ресурс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Style17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До 1921 года территория Новосибирской области входила в состав Томской губернии, с 1921 по 1925 годы – Новониколаевской губернии, с 1925 по 1930 годы – Сибирского края и с 1930 по 1937 года – Западно-Сибирского края.</w:t>
      </w:r>
    </w:p>
    <w:p>
      <w:pPr>
        <w:pStyle w:val="Normal"/>
        <w:autoSpaceDE w:val="false"/>
        <w:jc w:val="center"/>
        <w:rPr>
          <w:rFonts w:ascii="Segoe UI" w:hAnsi="Segoe UI" w:cs="Segoe UI"/>
          <w:sz w:val="20"/>
          <w:szCs w:val="28"/>
        </w:rPr>
      </w:pPr>
      <w:r>
        <w:rPr>
          <w:lang w:val="en-US" w:eastAsia="en-US"/>
        </w:rPr>
        <w:drawing>
          <wp:inline distT="0" distB="0" distL="0" distR="0">
            <wp:extent cx="6390640" cy="45796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cs="Segoe UI" w:ascii="Segoe UI" w:hAnsi="Segoe UI"/>
            <w:sz w:val="20"/>
            <w:szCs w:val="28"/>
          </w:rPr>
          <w:t>Источник</w:t>
        </w:r>
      </w:hyperlink>
    </w:p>
    <w:p>
      <w:pPr>
        <w:pStyle w:val="Normal"/>
        <w:autoSpaceDE w:val="false"/>
        <w:ind w:firstLine="709"/>
        <w:jc w:val="right"/>
        <w:rPr>
          <w:rFonts w:ascii="Segoe UI" w:hAnsi="Segoe UI" w:cs="Segoe UI"/>
          <w:sz w:val="20"/>
          <w:szCs w:val="28"/>
        </w:rPr>
      </w:pPr>
      <w:r>
        <w:rPr>
          <w:rFonts w:cs="Segoe UI" w:ascii="Segoe UI" w:hAnsi="Segoe UI"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1230" cy="636524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636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8 сентября 1937 года Постановлением ЦИК СССР Западно-Сибирский край был разделен на Новосибирскую область и Алтайский край. Эта дата считается официальным днем образования обла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242424"/>
          <w:sz w:val="28"/>
          <w:szCs w:val="28"/>
        </w:rPr>
        <w:t>На 1937 год в состав области входило 36 районов, в том числе территории нынешней Кемеровской и Томской областей, которые были выделены в самостоятельные регионы в 1943 году и 1944 году соответственно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242424"/>
          <w:sz w:val="28"/>
          <w:szCs w:val="28"/>
        </w:rPr>
        <w:t xml:space="preserve">В связи с близостью к административному центру Новосибирской области к 1944 году из Алтайского края в регион были переданы Андреевский (ныне Баганский), Веселовский (ныне в составе Краснозерского района), Карасукский, Краснозерский и Кочковский районы. С этого времени определились внешние границы Новосибирской области, которые остаются неизменными по настоящее время. </w:t>
      </w:r>
    </w:p>
    <w:p>
      <w:pPr>
        <w:pStyle w:val="Normal"/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осударственном фонде данных землеустройства новосибирского Росреестра хранится различная землеустроительная документация по всем районам Новосибирской области: карты, материалы почвенных и геоботанических обследований, дела по передаче земель в ведение сельсоветов, проекты землеустройства (перераспределения) земель сельскохозяйственных предприятий. Многие из них созданы в прошлом веке.</w:t>
      </w:r>
    </w:p>
    <w:p>
      <w:pPr>
        <w:pStyle w:val="Normal"/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color w:val="242424"/>
          <w:sz w:val="28"/>
          <w:szCs w:val="28"/>
          <w:lang w:val="en-US" w:eastAsia="en-US"/>
        </w:rPr>
        <w:drawing>
          <wp:inline distT="0" distB="0" distL="0" distR="0">
            <wp:extent cx="4480560" cy="353314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color w:val="242424"/>
          <w:sz w:val="28"/>
          <w:szCs w:val="28"/>
          <w:lang w:val="en-US" w:eastAsia="en-US"/>
        </w:rPr>
        <w:drawing>
          <wp:inline distT="0" distB="0" distL="0" distR="0">
            <wp:extent cx="4434840" cy="356298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242424"/>
          <w:sz w:val="28"/>
          <w:szCs w:val="28"/>
        </w:rPr>
        <w:t xml:space="preserve">Сегодня Новосибирская область занимает площадь </w:t>
      </w:r>
      <w:r>
        <w:rPr>
          <w:sz w:val="28"/>
        </w:rPr>
        <w:t>17775,6 тыс. г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Segoe UI" w:hAnsi="Segoe UI" w:cs="Segoe U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17795" cy="2743200"/>
            <wp:effectExtent l="0" t="0" r="0" b="0"/>
            <wp:docPr id="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633" t="-6188" r="-13756" b="-20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  <w:t>Новосибирская область граничит с четырьмя регионами России и Казахстано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 настоящее время Управление Росреестра по Новосибирской области совместно с территориальными органами Росреестра и представителями органов власти соседних регионов: Кемеровской областью-Кузбассом, Алтайским краем, Томской и Омской областями,  проводит  работу по установлению границ для дальнейшего внесения этих сведений в Единый государственный реестр недвижимости</w:t>
      </w:r>
      <w:r>
        <w:rPr>
          <w:sz w:val="28"/>
          <w:szCs w:val="28"/>
        </w:rPr>
        <w:t xml:space="preserve">, - говорит заместитель руководителя Управления Росреестра по Новосибирской области </w:t>
      </w:r>
      <w:r>
        <w:rPr>
          <w:b/>
          <w:sz w:val="28"/>
          <w:szCs w:val="28"/>
        </w:rPr>
        <w:t>Наталья Зайцева</w:t>
      </w:r>
      <w:r>
        <w:rPr>
          <w:sz w:val="28"/>
          <w:szCs w:val="28"/>
        </w:rPr>
        <w:t xml:space="preserve">. – </w:t>
      </w:r>
      <w:r>
        <w:rPr>
          <w:i/>
          <w:sz w:val="28"/>
          <w:szCs w:val="28"/>
        </w:rPr>
        <w:t>Это важная часть сведений, необходимых для создания полного и точного реестра, необходимого для создания единой цифровой платформы «Национальная система пространственных данных». Данная работа направлена на защиту прав граждан и бизнеса, приведет к упрощению получения государственных услуг в сфере недвижимо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Материал подготовлен Управлением Росреестра по Новосибирской области</w:t>
      </w:r>
      <w:r>
        <w:rPr/>
        <w:br/>
      </w:r>
    </w:p>
    <w:p>
      <w:pPr>
        <w:pStyle w:val="Normal"/>
        <w:autoSpaceDE w:val="false"/>
        <w:jc w:val="both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28"/>
          <w:szCs w:val="28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Quattrocen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Fontstyle01">
    <w:name w:val="fontstyle0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12">
    <w:name w:val="Гиперссылка1"/>
    <w:basedOn w:val="Style5"/>
    <w:qFormat/>
    <w:rPr/>
  </w:style>
  <w:style w:type="character" w:styleId="Style12">
    <w:name w:val="Основной текст_"/>
    <w:basedOn w:val="Style5"/>
    <w:qFormat/>
    <w:rPr>
      <w:sz w:val="23"/>
      <w:szCs w:val="23"/>
      <w:shd w:fill="FFFFFF" w:val="clear"/>
      <w:lang w:val="en-US" w:eastAsia="en-US"/>
    </w:rPr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ConsPlusTitle1">
    <w:name w:val="ConsPlusTitle1"/>
    <w:qFormat/>
    <w:rPr>
      <w:b/>
      <w:bCs/>
      <w:sz w:val="28"/>
      <w:szCs w:val="28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31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rmal3">
    <w:name w:val="consplusnormal"/>
    <w:basedOn w:val="Normal"/>
    <w:qFormat/>
    <w:pPr>
      <w:spacing w:before="100" w:after="10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6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4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sz w:val="23"/>
      <w:szCs w:val="23"/>
      <w:lang w:val="en-US" w:eastAsia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5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t.me/rosreestr_nsk" TargetMode="External"/><Relationship Id="rId7" Type="http://schemas.openxmlformats.org/officeDocument/2006/relationships/hyperlink" Target="https://lk.rosreestr.ru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ru.wikipedia.org/wiki/&#1047;&#1072;&#1087;&#1072;&#1076;&#1085;&#1086;-&#1057;&#1080;&#1073;&#1080;&#1088;&#1089;&#1082;&#1080;&#1081;_&#1082;&#1088;&#1072;&#1081;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777</cp:lastModifiedBy>
  <cp:lastPrinted>2021-01-12T12:13:00Z</cp:lastPrinted>
  <dcterms:modified xsi:type="dcterms:W3CDTF">2022-10-05T07:39:00Z</dcterms:modified>
  <cp:revision>128</cp:revision>
  <dc:subject/>
  <dc:title>М О Д Е Л Ь Н Ы Й   У С Т А В</dc:title>
</cp:coreProperties>
</file>