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  27</w:t>
      </w:r>
      <w:r>
        <w:rPr>
          <w:b/>
          <w:bCs/>
          <w:sz w:val="28"/>
          <w:szCs w:val="28"/>
        </w:rPr>
        <w:t xml:space="preserve"> апреля 2022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26--й сессии Совета депутатов Веселовского сельсовета Краснозерского района Новосибирской области от 26.04.2022г.: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26/2 - </w:t>
      </w:r>
      <w:r>
        <w:rPr>
          <w:sz w:val="28"/>
          <w:szCs w:val="28"/>
          <w:lang w:eastAsia="ru-RU"/>
        </w:rPr>
        <w:t>О внесении изменений  в решение двадцатой сессии Совета депутатов Веселовского сельсовета Краснозерского района Новосибирской области от 24.12.2021 года №20/3 "О бюджете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firstLine="708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/3 –</w:t>
      </w:r>
      <w:r>
        <w:rPr>
          <w:sz w:val="28"/>
          <w:szCs w:val="28"/>
        </w:rPr>
        <w:t xml:space="preserve"> Об исполнении бюджета Веселовского сельсовета Краснозерского района Новосибир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/4 –</w:t>
      </w:r>
      <w:r>
        <w:rPr>
          <w:sz w:val="28"/>
          <w:szCs w:val="28"/>
        </w:rPr>
        <w:t xml:space="preserve"> О выполнении прогноза социально-экономического развития Веселовского сельсовета Краснозерского района Новосибирской области за 2021 год</w:t>
      </w:r>
    </w:p>
    <w:p>
      <w:pPr>
        <w:pStyle w:val="ConsPlusTitle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7.04.2022г. №81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Normal"/>
        <w:jc w:val="center"/>
        <w:rPr/>
      </w:pPr>
      <w:r>
        <w:rPr/>
        <w:t xml:space="preserve">26.04.2022 </w:t>
        <w:tab/>
        <w:tab/>
        <w:tab/>
        <w:tab/>
        <w:t xml:space="preserve"> с. Веселовское</w:t>
        <w:tab/>
        <w:tab/>
        <w:tab/>
        <w:tab/>
        <w:tab/>
        <w:t>№ 26/2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решение двадцатой сессии Совета депутатов Веселовского сельсовета Краснозерского района Новосибирской области от 24.12.2021 года №20/3 "О бюджете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1г. № 167-ОЗ «Об областном бюджете Новосибирской области на 2022 год и плановый период 2023 и 2024 годов», Приказом МФ РФ от 08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Решение двадцатой сессии  Совета депутатов Веселовского сельсовета Краснозерского района Новосибирской области от 24.12.2021г. №20/3 «О бюджете Веселов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left="786" w:hanging="0"/>
        <w:jc w:val="both"/>
        <w:rPr/>
      </w:pPr>
      <w:r>
        <w:rPr/>
        <w:t xml:space="preserve">      </w:t>
      </w:r>
      <w:r>
        <w:rPr/>
        <w:t>в пункте 1 цифры «16832,8» заменить цифрами «16998,4»;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в пункте 2 цифры «17880,4» заменить цифрами «18046,0».</w:t>
      </w:r>
    </w:p>
    <w:p>
      <w:pPr>
        <w:pStyle w:val="Normal"/>
        <w:ind w:firstLine="510"/>
        <w:jc w:val="both"/>
        <w:rPr/>
      </w:pPr>
      <w:bookmarkStart w:id="0" w:name="Par27"/>
      <w:bookmarkEnd w:id="0"/>
      <w:r>
        <w:rPr/>
        <w:t>2) 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год и плановый период 2023 и 2024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год и плановый период 2023 и 2024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4 «Ведомственная структура расходов бюджета Веселовского сельсовета Краснозерского района  Новосибирской области на 2022 год и плановый период 2023 и 2024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5)Утвердить таблицы 1 приложения 7 «Источники финансирования дефицита бюджета Веселовского сельсовета Краснозер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ab/>
        <w:t xml:space="preserve">        И.о. Председателя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/>
        <w:t xml:space="preserve">______________ А.Л. Королев </w:t>
        <w:tab/>
        <w:tab/>
        <w:t xml:space="preserve">       ______________Е.Д.Жердева   «___»_____________2022 года</w:t>
        <w:tab/>
        <w:tab/>
        <w:t xml:space="preserve">       «___»_________2022 год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ind w:left="851" w:hanging="0"/>
        <w:jc w:val="center"/>
        <w:rPr/>
      </w:pPr>
      <w:r>
        <w:rPr/>
        <w:t>апрел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Межбюджетные обязательства на сумму  - 165,6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доходам составляет  - 165,6 тыс.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0104 Управление на сумму  - 134,4 тыс.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0801 Культура «воинские захоронения» на сумму - 31,2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0409 дорожный фонд на сумму  - 30,0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0503 Уличное освещение на сумму – 3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0113 Общегосударственные вопросы на сумму  - 102,4 тыс.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106 Ревизионная на сумму  - 2,0 тыс.руб.    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330,0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 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0409 дорожный фонд на сумму  - 30,0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0104 Управление на сумму  - 134,4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расходам составляет  - 164,4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2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26.02.2022 </w:t>
        <w:tab/>
        <w:tab/>
        <w:tab/>
        <w:tab/>
        <w:tab/>
        <w:tab/>
        <w:tab/>
        <w:tab/>
        <w:tab/>
        <w:t xml:space="preserve">      </w:t>
        <w:tab/>
        <w:tab/>
        <w:t>№26/3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исполнении бюджета Веселовского сельсовета Краснозерского района 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 за 202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Положением «О бюджетном процессе в Веселовском  сельсовете Краснозерского района Новосибирской области» утвержденным решением 49 сессии Совета депутатов Веселовского сельсовета  от 29.09.2014 года (в редакции </w:t>
      </w:r>
      <w:r>
        <w:rPr>
          <w:lang w:eastAsia="en-US"/>
        </w:rPr>
        <w:t>решений  Совета депутатов Веселовского сельсовета от 30.04.2015 №55/4; от 03.11.2015 №2/2, от 29.09.2017 №34/4; от 23.04.2021 №11/5)</w:t>
      </w:r>
      <w:r>
        <w:rPr/>
        <w:t xml:space="preserve">, Уставом сельского поселения Веселовского сельсовета Краснозерского муниципального района Новосибирской области и Рекомендациями публичных слушаний отчета об исполнении бюджета Веселовского сельсовета за 2021 год от 10.03.2022г., </w:t>
      </w:r>
    </w:p>
    <w:p>
      <w:pPr>
        <w:pStyle w:val="Normal"/>
        <w:jc w:val="both"/>
        <w:rPr/>
      </w:pPr>
      <w:r>
        <w:rPr/>
        <w:t>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отчет об исполнении бюджета Веселовского сельсовета за 2021 год по доходам в сумме 14762,7 тыс. руб., по расходам в сумме 14186,9 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за 2021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по кодам классификации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за 2021 год по ведомственной структуре согласно приложению 3 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источникам финансирования дефицита бюджета, согласно приложению 5 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ab/>
        <w:t xml:space="preserve">        И.о.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/>
        <w:t xml:space="preserve">______________ А.Л. Королев </w:t>
        <w:tab/>
        <w:tab/>
        <w:t xml:space="preserve">       ______________Е.Д.Жердева   «___»_____________2022 года</w:t>
        <w:tab/>
        <w:tab/>
        <w:t xml:space="preserve">       «___»_________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отчету об исполнени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ловского сельсовета Краснозерского района Новосибирской области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 2021 год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 соответствии с Уставом</w:t>
      </w:r>
      <w:r>
        <w:rPr/>
        <w:t xml:space="preserve"> Веселовского сельсовета Краснозерского района Новосибирской области</w:t>
      </w:r>
      <w:r>
        <w:rPr>
          <w:bCs/>
        </w:rPr>
        <w:t>, администрация Веселовского сельсовета Краснозерского района Новосибирской области является исполнительным органом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селения, учет исполнения и составление отчетов об их исполнении осуществлялось администрацией Веселовского сельсовета </w:t>
      </w:r>
      <w:r>
        <w:rPr>
          <w:bCs/>
        </w:rPr>
        <w:t>Краснозерского района Новосибирской области</w:t>
      </w:r>
      <w:r>
        <w:rPr/>
        <w:t xml:space="preserve"> в соответствии с требованиями Бюджетного кодекса, Законом Новосибирской области “Об областном бюджете Новосибирской области на 2021 год и плановый период 2022 и 2023 годов”, Уставом Весел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Бюджет   Веселовского сельсовета Краснозерского района Новосибирской области на 2021 год принят решением очередной шестой сессии Совета депутатов Веселовского сельсовета Краснозерского района  Новосибирской области от 24.12.2020 года. В течение года проводилась корректировка бюджета 28.01.2021г., 26.02.2021г., 10.03.2021г., 07.04.2021г., 23.04.2021г., 11.06.2021г., 27.07.2021г., 17.08.2021г., 27.09.2021г., 22.10.2021г., 01.12.2021г., 24.12.2021г.. с учетом внесенных изменений  бюджет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на 2021 год утвержден по доходам в сумме 15084,2 тыс. рублей, исполнение составило 14762,7 тыс.рублей или 97,86 %.</w:t>
      </w:r>
    </w:p>
    <w:p>
      <w:pPr>
        <w:pStyle w:val="Normal"/>
        <w:ind w:firstLine="708"/>
        <w:jc w:val="both"/>
        <w:rPr/>
      </w:pPr>
      <w:r>
        <w:rPr/>
        <w:t xml:space="preserve">Выполнение годового плана в части собственных доходов бюджета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составляет 116,2% (план 2962,1 тыс.  рублей, исполнено 3440,1 тыс. рублей).</w:t>
      </w:r>
    </w:p>
    <w:p>
      <w:pPr>
        <w:pStyle w:val="Normal"/>
        <w:ind w:firstLine="708"/>
        <w:jc w:val="both"/>
        <w:rPr/>
      </w:pPr>
      <w:r>
        <w:rPr/>
        <w:t>Наибольший удельный вес в общей сумме доходов занимают безвозмездные поступления  - 76,7%, налоговые доходы – 11,0%, неналоговые доходы –12,3%.</w:t>
      </w:r>
    </w:p>
    <w:p>
      <w:pPr>
        <w:pStyle w:val="Normal"/>
        <w:ind w:firstLine="708"/>
        <w:jc w:val="both"/>
        <w:rPr/>
      </w:pPr>
      <w:r>
        <w:rPr/>
        <w:t>В структуре собственных доходов наибольший удельный вес земельный налог – 46,8%, занимает НДФЛ – 46,3%, доходы от использования имущества – 5,4 %, другие поступления – 17,7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безвозмездным поступлениям выполнен на 93,4% (план 12122,1 тыс. рублей, исполнено 11322,6 тыс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расходам бюджета 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исполнен на 91,2% (план 15556,0 тыс. рублей, исполнено 14186,9 тыс. рублей) </w:t>
      </w:r>
    </w:p>
    <w:p>
      <w:pPr>
        <w:pStyle w:val="Normal"/>
        <w:ind w:firstLine="708"/>
        <w:jc w:val="both"/>
        <w:rPr/>
      </w:pPr>
      <w:r>
        <w:rPr/>
        <w:t>В состав муниципального образования входит 2 населенных пункта: с. Веселовское,           п. Новый Баганенок.</w:t>
      </w:r>
    </w:p>
    <w:p>
      <w:pPr>
        <w:pStyle w:val="Normal"/>
        <w:ind w:firstLine="708"/>
        <w:jc w:val="both"/>
        <w:rPr/>
      </w:pPr>
      <w:r>
        <w:rPr/>
        <w:t>Учреждения, финансируемые из бюджета поселения:</w:t>
      </w:r>
    </w:p>
    <w:p>
      <w:pPr>
        <w:pStyle w:val="Normal"/>
        <w:ind w:firstLine="708"/>
        <w:jc w:val="both"/>
        <w:rPr/>
      </w:pPr>
      <w:r>
        <w:rPr/>
        <w:t>- администрация МО.  Из бюджета поселения финансировались такие мероприятия как, обеспечение деятельности органов финансового контроля, мероприятия по землепользованию и землеустройству,  вопросы в области национальной экономики,  мероприятия в области коммунального хозяйства, содержание уличного освещения,  благоустройство сел,  свалок, мероприятия по молодежной политике, прочие мероприятия в области культуры, пенсионное обеспече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нение по видам расходов мест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100-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ункционирование высших должностных лиц органов местного самоуправления – глава муниципального образования – утверждено 756,7 тыс. рублей исполнено 755,7 тыс. рублей, функционирование местной администрации – утверждено 4059,2 тыс.  рублей исполнено 3863,9тыс. рублей), осуществление полномочий по решению вопросов    в сфере административных правонарушений – утверждено 0,1 тыс. рублей исполнено 0,1 тыс. рублей, обеспечение деятельности органов финансового контроля – утверждено 29,1 тыс.  рублей исполнено 29,1 тыс.  рублей., другие общегосударственные вопросы утверждено 79,5 тыс.рублей исполнено 57,5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муниципального образования проживает 1684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рганах местного самоуправления работают 6 муниципальных служащих, 1 работник, замещающих должности, не являющиеся должностями муниципальной службы, 2 работника, занимающих рабочие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200- «Национальная оборон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разделе отражены затраты на мобилизационную и вневойсковую подготовку по осуществлению первичного воинского учета  на территориях, где отсутствуют военные комиссариаты. Расходы производятся за счет субвенций из федерального бюджета – утверждено 109,9 тыс. рублей, исполнено 109,9 тыс.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Веселовского сельсовета воинским учетом занимается 1 человек, из них освобожденных 1 человек.  На воинском учете в поселении состоит 40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300- «Защита насе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разделе отражены затраты  по подразделу 0310 – Защита населения и территории от чрезвычайных ситуаций  природного и техногенного характера, гражданская оборона  - утверждено- 19,3 тыс. рублей исполнено – 8,7 тыс. рублей 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400- «Другие вопросы в области национальной экономик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на по подразделу 0409 – Дорожное хозяйство  - утверждено 3051,5 тыс. рублей исполнено – 1997,6 тыс. рублей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0500- «Жилищно-коммунальное хозяйство»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 этом разделе отражены затраты по подразделу 0502 – </w:t>
      </w:r>
      <w:r>
        <w:rPr/>
        <w:t>утверждено 714,0 тыс. рублей исполнено – 683,3 тыс. рублей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 подразделу 0503 –</w:t>
      </w:r>
      <w:r>
        <w:rPr/>
        <w:t xml:space="preserve"> утверждено 120,0 тыс. рублей исполнено – 119,5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0700- «Молодежная политика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подразделу   0705</w:t>
      </w:r>
      <w:r>
        <w:rPr/>
        <w:t xml:space="preserve">  В этом разделе отражены затраты по профессиональная подготовка, переподготовка и повышение квалификации составили утверждено – 23,4 тыс. рублей, исполнено -  23,4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подразделу   0707</w:t>
      </w:r>
      <w:r>
        <w:rPr/>
        <w:t xml:space="preserve">  В разделе отражены затраты по проведение мероприятий для детей и молодежи составили утверждено – 32,5 тыс. рублей, исполнено -  30,1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800- «Культура »</w:t>
      </w:r>
    </w:p>
    <w:p>
      <w:pPr>
        <w:pStyle w:val="Normal"/>
        <w:jc w:val="both"/>
        <w:rPr/>
      </w:pPr>
      <w:r>
        <w:rPr/>
        <w:t>«Обеспечение сбалансированности бюджета» утверждено – 1655,5 тыс. рублей, исполнено – 1655,5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За счет собственных средств утверждено – 3737,5 тыс. рублей, исполнено -  3684,9 тыс. рублей</w:t>
      </w:r>
    </w:p>
    <w:p>
      <w:pPr>
        <w:pStyle w:val="Normal"/>
        <w:jc w:val="both"/>
        <w:rPr/>
      </w:pPr>
      <w:r>
        <w:rPr/>
        <w:t>«Установка мемориальных знаков на воинских захоронениях» утверждено – 10,5 тыс.рублей, исполнено – 10,6 тыс.рублей.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Раздел 1000- «Социальная политик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ыплату пенсии 6 муниципальным служащим израсходовано – 634,7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05- «Другие вопросы в области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изическую культуру и спорт, утверждено – 522,7тыс. рублей, исполнено -  522,7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22 года  на доходном счете бюджета поселения остаток средств составляет 1047,6 тыс.  рублей, в том числе:</w:t>
      </w:r>
    </w:p>
    <w:p>
      <w:pPr>
        <w:pStyle w:val="Normal"/>
        <w:jc w:val="both"/>
        <w:rPr/>
      </w:pPr>
      <w:r>
        <w:rPr/>
        <w:t>- собственные доходы 833,5 тыс. рублей</w:t>
      </w:r>
    </w:p>
    <w:p>
      <w:pPr>
        <w:pStyle w:val="Normal"/>
        <w:jc w:val="both"/>
        <w:rPr/>
      </w:pPr>
      <w:r>
        <w:rPr/>
        <w:t xml:space="preserve">- акцизы по подакцизным товарам 214,1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   А.Л.Корол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Главный бухгалтер                                                                                  Г.С.Бережная      </w:t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rPr>
          <w:sz w:val="24"/>
          <w:szCs w:val="24"/>
          <w:u w:val="single"/>
        </w:rPr>
      </w:pPr>
      <w:r>
        <w:rPr>
          <w:sz w:val="24"/>
          <w:szCs w:val="24"/>
        </w:rPr>
        <w:t>26.04.2022г.                                     с. Веселовское                                         №26/4</w:t>
      </w:r>
    </w:p>
    <w:p>
      <w:pPr>
        <w:pStyle w:val="Normal"/>
        <w:ind w:right="9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right="-2" w:hanging="0"/>
        <w:jc w:val="center"/>
        <w:rPr/>
      </w:pPr>
      <w:r>
        <w:rPr/>
        <w:t>О выполнении прогноза социально-экономического развития Веселовского сельсовета Краснозерского района Новосибирской области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доклад  Главы Веселовского сельсовета А.Л. Королева «О выполнении прогноза социально-экономического развития Веселовского сельсовета Краснозерского района Новосибирской области за 2021 год», Совет депутатов Весел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Доклад Главы  Веселовского сельсовета А.Л. Королева </w:t>
      </w:r>
    </w:p>
    <w:p>
      <w:pPr>
        <w:pStyle w:val="Normal"/>
        <w:jc w:val="both"/>
        <w:rPr/>
      </w:pPr>
      <w:r>
        <w:rPr/>
        <w:t>«О выполнении прогноза социально-экономического развития Веселовского сельсовета Краснозерского района Новосибирской области за 2021 год» принять к сведен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комендовать администрации, постоянным комиссиям Совета депутатов при формировании прогноза социально-экономического развития Весел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редседателя Совета депу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ab/>
        <w:t xml:space="preserve">        И.о.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/>
        <w:t xml:space="preserve">______________ А.Л. Королев </w:t>
        <w:tab/>
        <w:tab/>
        <w:t xml:space="preserve">       ______________Е.Д.Жердева   «___»_____________2022 года</w:t>
        <w:tab/>
        <w:tab/>
        <w:t xml:space="preserve">       «___»_________2022 год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ыполнении плана социально-экономического развития Веселовского сельсовета за 2021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01.01.2021 года на территории администрации Веселовского сельсовета Краснозерского района Новосибирской области проживает 1682 человек. В 2021 г. родилось 12 человек, умерло 34 человека. Естественная убыль населения составила 22 человек. Демографический показатель характеризуется спадом численности постоянного населения, в силу социальных причин (старение населения, повышение удельного веса населения старше трудоспособного возраста). Но и не восполняет потери населения миграционный процесс, прибыло на территорию администрации Веселовского сельсовета Краснозерского района Новосибирской области 20 человек, убыло 39 человек. </w:t>
      </w:r>
    </w:p>
    <w:p>
      <w:pPr>
        <w:pStyle w:val="Normal"/>
        <w:ind w:firstLine="540"/>
        <w:jc w:val="both"/>
        <w:rPr/>
      </w:pPr>
      <w:r>
        <w:rPr>
          <w:b/>
        </w:rPr>
        <w:t>Занято в экономике</w:t>
      </w:r>
      <w:r>
        <w:rPr/>
        <w:t xml:space="preserve">  620 человек (57 человек работает вахтой на севере, 309 человек работают в других населенных пунктах, 8 человек работает по военному контракту, 246 человек работает в с.Веселовское и п. Н-Баганенок)   </w:t>
      </w:r>
      <w:r>
        <w:rPr>
          <w:rFonts w:eastAsia="Times New Roman CYR" w:cs="Times New Roman CYR" w:ascii="Times New Roman CYR" w:hAnsi="Times New Roman CYR"/>
          <w:b/>
        </w:rPr>
        <w:t>Уровень</w:t>
      </w:r>
      <w:r>
        <w:rPr>
          <w:rFonts w:eastAsia="Times New Roman CYR" w:cs="Times New Roman CYR" w:ascii="Times New Roman CYR" w:hAnsi="Times New Roman CYR"/>
        </w:rPr>
        <w:t xml:space="preserve"> официально зарегистрированной </w:t>
      </w:r>
      <w:r>
        <w:rPr>
          <w:rFonts w:eastAsia="Times New Roman CYR" w:cs="Times New Roman CYR" w:ascii="Times New Roman CYR" w:hAnsi="Times New Roman CYR"/>
          <w:b/>
        </w:rPr>
        <w:t>безработицы</w:t>
      </w:r>
      <w:r>
        <w:rPr>
          <w:rFonts w:eastAsia="Times New Roman CYR" w:cs="Times New Roman CYR" w:ascii="Times New Roman CYR" w:hAnsi="Times New Roman CYR"/>
        </w:rPr>
        <w:t xml:space="preserve"> на 01.01.2021 год составил –25 человек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ется высокий уровень незанятого населения на территории Веселовского сельсовета, особенно женщин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Создание новых рабочих мест в производственной сфере и в сфере торговли не планируется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 по полному кругу предприятий сложилась в размере  20124  рубля,  что на 104,9% выше по сравнению с 2020 годом.       </w:t>
        <w:tab/>
        <w:tab/>
        <w:t xml:space="preserve"> </w:t>
      </w:r>
    </w:p>
    <w:p>
      <w:pPr>
        <w:pStyle w:val="Normal"/>
        <w:ind w:right="-22" w:firstLine="708"/>
        <w:jc w:val="both"/>
        <w:rPr/>
      </w:pPr>
      <w:r>
        <w:rPr>
          <w:b/>
        </w:rPr>
        <w:t>Валовой сбор зерна составил  600  тонн</w:t>
      </w:r>
      <w:r>
        <w:rPr/>
        <w:t xml:space="preserve">. Погодные условия  текущего года и двух предыдущих годов отрицательно повлияли на урожайность зерновых культур, снизились посевные площади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>Поголовье коров в ЛПХ уменьшилось  и составило 125 голов.  Производства мяса на убой в живом весе  составило 32,6  тонн. Молоко у населения не закупается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жилищному строительству</w:t>
      </w:r>
      <w:r>
        <w:rPr/>
        <w:t>. В 2020 году общая площадь введенного в эксплуатацию индивидуального жилья  составила 108 кв.м. Это дом в с.Веселовское по улице Свиридова, 17а, Путинцева В.В. Общая площадь приходящаяся на 1 жителя составила 31,2 кв.м. В 2021 году строительство индивидуального жилья не производилось.</w:t>
      </w:r>
    </w:p>
    <w:p>
      <w:pPr>
        <w:pStyle w:val="Normal"/>
        <w:ind w:firstLine="708"/>
        <w:jc w:val="both"/>
        <w:rPr/>
      </w:pPr>
      <w:r>
        <w:rPr/>
        <w:t xml:space="preserve">В 2021 г. бюджетные инвестиции  не направлялись, велась активная работа по разработке программы по инициативному бюджетированию, выполнение которой будет осуществлено в 2022 году.  </w:t>
      </w:r>
    </w:p>
    <w:p>
      <w:pPr>
        <w:pStyle w:val="Normal"/>
        <w:jc w:val="both"/>
        <w:rPr/>
      </w:pPr>
      <w:r>
        <w:rPr/>
        <w:t xml:space="preserve">В 2021 году произошло уменьшение </w:t>
      </w:r>
      <w:r>
        <w:rPr>
          <w:b/>
        </w:rPr>
        <w:t>объемов перевезенных грузов</w:t>
      </w:r>
      <w:r>
        <w:rPr/>
        <w:t xml:space="preserve"> автомобильным транспортом.  Основным предприятием, обслуживающим население  и осуществляющим  перевозки грузов, является ООО «Лада». За 2021 год ООО «Лада» перевезла грузов автомобильным транспортом 1859 тонн.       </w:t>
      </w:r>
    </w:p>
    <w:p>
      <w:pPr>
        <w:pStyle w:val="Normal"/>
        <w:ind w:firstLine="708"/>
        <w:jc w:val="both"/>
        <w:rPr/>
      </w:pPr>
      <w:r>
        <w:rPr/>
        <w:t xml:space="preserve">Оборот </w:t>
      </w:r>
      <w:r>
        <w:rPr>
          <w:b/>
        </w:rPr>
        <w:t>розничной торговли</w:t>
      </w:r>
      <w:r>
        <w:rPr/>
        <w:t>, включая общественное питание, в 2021 году достиг 57,1 млн. руб. или 85,7% к плану.</w:t>
      </w:r>
    </w:p>
    <w:p>
      <w:pPr>
        <w:pStyle w:val="Normal"/>
        <w:ind w:firstLine="708"/>
        <w:jc w:val="both"/>
        <w:rPr/>
      </w:pPr>
      <w:r>
        <w:rPr/>
        <w:t xml:space="preserve">Объем </w:t>
      </w:r>
      <w:r>
        <w:rPr>
          <w:b/>
        </w:rPr>
        <w:t>платных услуг</w:t>
      </w:r>
      <w:r>
        <w:rPr/>
        <w:t xml:space="preserve"> населению составил 7773,2 что составляет 77,7% к плановому показателю и объясняется повышением спроса населения на определенные виды услуг, а также стоимости этих услуг. 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 территории администрации действует 19 </w:t>
      </w:r>
      <w:r>
        <w:rPr>
          <w:b/>
        </w:rPr>
        <w:t>малых предприятий</w:t>
      </w:r>
      <w:r>
        <w:rPr/>
        <w:t xml:space="preserve">, которые обеспечивают работой  28 человек.  Преобладающее число субъектов малого предпринимательства осуществляют деятельность в сфере розничной торговли. </w:t>
      </w:r>
    </w:p>
    <w:p>
      <w:pPr>
        <w:pStyle w:val="Normal"/>
        <w:jc w:val="both"/>
        <w:rPr/>
      </w:pPr>
      <w:r>
        <w:rPr>
          <w:b/>
        </w:rPr>
        <w:t>Среднедушевой доход</w:t>
      </w:r>
      <w:r>
        <w:rPr/>
        <w:t xml:space="preserve">  на 1 жителя  за 2021 год составил 11808 рублей, при запланированных 10523 руб. Перевыполнение плана вызвано увеличением размера заработной платы, пенсии, социальных выплат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 xml:space="preserve">    </w:t>
      </w:r>
      <w:r>
        <w:rPr/>
        <w:t xml:space="preserve">Общая сумма доходов от аренды муниципального имущества в 2021 году составила 20,4 тыс. руб. Ежегодное увеличение данного показателя не планируется.     </w:t>
      </w:r>
    </w:p>
    <w:p>
      <w:pPr>
        <w:pStyle w:val="Normal"/>
        <w:ind w:left="-45" w:firstLine="753"/>
        <w:jc w:val="both"/>
        <w:rPr/>
      </w:pPr>
      <w:r>
        <w:rPr/>
        <w:t xml:space="preserve">В целом, </w:t>
      </w:r>
      <w:r>
        <w:rPr>
          <w:b/>
        </w:rPr>
        <w:t>общественно-политическая</w:t>
      </w:r>
      <w:r>
        <w:rPr/>
        <w:t xml:space="preserve"> и экономическая ситуация на территории Веселовского сельсовета остается стабильной и прогнозируемой. Общественное настроение, связанное с финансовой и экономической устойчивостью остается спокойным. </w:t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7.04.2022 г.                                с. Веселовское                                                 № 8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426"/>
        <w:jc w:val="both"/>
        <w:rPr/>
      </w:pPr>
      <w:r>
        <w:rPr/>
        <w:t>1. Утвердить прилагаемый административный регламент по предоставлению муниципальной услуги 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Heading1"/>
        <w:numPr>
          <w:ilvl w:val="0"/>
          <w:numId w:val="0"/>
        </w:numPr>
        <w:ind w:left="0" w:firstLine="426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Постановление администрации Веселовского сельсовета Краснозерского  района Новосибирской области от </w:t>
      </w:r>
      <w:r>
        <w:rPr>
          <w:rStyle w:val="FontStyle15"/>
          <w:b/>
        </w:rPr>
        <w:t xml:space="preserve">06.08.2019 </w:t>
      </w:r>
      <w:r>
        <w:rPr>
          <w:b w:val="false"/>
          <w:sz w:val="24"/>
          <w:szCs w:val="24"/>
        </w:rPr>
        <w:t>года №82 "</w:t>
      </w:r>
      <w:r>
        <w:rPr>
          <w:b w:val="false"/>
          <w:bCs w:val="false"/>
          <w:sz w:val="24"/>
          <w:szCs w:val="24"/>
        </w:rPr>
        <w:t xml:space="preserve">Об утверждении </w:t>
      </w:r>
      <w:r>
        <w:rPr>
          <w:b w:val="false"/>
          <w:sz w:val="24"/>
          <w:szCs w:val="24"/>
        </w:rPr>
        <w:t>Административного регламента предоставления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»" – признать утратившим силу.</w:t>
      </w:r>
    </w:p>
    <w:p>
      <w:pPr>
        <w:pStyle w:val="Normal"/>
        <w:numPr>
          <w:ilvl w:val="0"/>
          <w:numId w:val="10"/>
        </w:numPr>
        <w:suppressAutoHyphens w:val="false"/>
        <w:ind w:left="0" w:firstLine="426"/>
        <w:jc w:val="both"/>
        <w:rPr/>
      </w:pPr>
      <w:r>
        <w:rPr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10"/>
        </w:numPr>
        <w:suppressAutoHyphens w:val="false"/>
        <w:ind w:left="0" w:firstLine="426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jc w:val="both"/>
        <w:rPr/>
      </w:pPr>
      <w:r>
        <w:rPr/>
        <w:t>Краснозерского  района Новосибирской области                           А.Л. Королев</w:t>
      </w:r>
    </w:p>
    <w:p>
      <w:pPr>
        <w:pStyle w:val="Normal"/>
        <w:jc w:val="both"/>
        <w:rPr>
          <w:bCs/>
        </w:rPr>
      </w:pPr>
      <w:r>
        <w:rPr>
          <w:bCs/>
        </w:rPr>
        <w:t>М.А. Шандра</w:t>
      </w:r>
    </w:p>
    <w:p>
      <w:pPr>
        <w:pStyle w:val="Normal"/>
        <w:jc w:val="both"/>
        <w:rPr>
          <w:bCs/>
        </w:rPr>
      </w:pPr>
      <w:r>
        <w:rPr>
          <w:bCs/>
        </w:rPr>
        <w:t>53-205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27.04.2022 №8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 xml:space="preserve">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село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</w:t>
      </w:r>
    </w:p>
    <w:p>
      <w:pPr>
        <w:pStyle w:val="Normal"/>
        <w:ind w:firstLine="567"/>
        <w:jc w:val="both"/>
        <w:rPr/>
      </w:pPr>
      <w:r>
        <w:rPr/>
        <w:t>Веселовского сельсовета Краснозерского района Новосибирской области (далее – администрация  муниципального образования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567"/>
        <w:jc w:val="both"/>
        <w:rPr/>
      </w:pPr>
      <w:r>
        <w:rPr/>
        <w:t>физические или юридические лица, имеющие намерение получить разрешение на движение по автомобильным дорогам местного значения тяжеловесного и (или) крупногабаритного транспортного средства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Новосибирская область Краснозерский район с. Веселовское ул. Ленина д. 16;</w:t>
      </w:r>
    </w:p>
    <w:p>
      <w:pPr>
        <w:pStyle w:val="Normal"/>
        <w:numPr>
          <w:ilvl w:val="2"/>
          <w:numId w:val="6"/>
        </w:numPr>
        <w:suppressAutoHyphens w:val="false"/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недельник –пятница: с 9-00 до 16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6"/>
        </w:numPr>
        <w:suppressAutoHyphens w:val="false"/>
        <w:ind w:left="0" w:firstLine="567"/>
        <w:jc w:val="both"/>
        <w:rPr/>
      </w:pPr>
      <w:r>
        <w:rPr/>
        <w:t>Адрес официального интернет- сайта Администрации муниципального образования : http://veselovskoe.nso.ru/;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  </w:t>
      </w:r>
      <w:r>
        <w:rPr>
          <w:shd w:fill="FFFFFF" w:val="clear"/>
        </w:rPr>
        <w:t>adminveselovka@rambler.ru</w:t>
      </w:r>
    </w:p>
    <w:p>
      <w:pPr>
        <w:pStyle w:val="Normal"/>
        <w:ind w:firstLine="567"/>
        <w:jc w:val="both"/>
        <w:rPr/>
      </w:pPr>
      <w:r>
        <w:rPr/>
        <w:t>Телефон (факс) (838357)53-059.</w:t>
      </w:r>
    </w:p>
    <w:p>
      <w:pPr>
        <w:pStyle w:val="Normal"/>
        <w:ind w:firstLine="567"/>
        <w:jc w:val="both"/>
        <w:rPr/>
      </w:pPr>
      <w:r>
        <w:rPr/>
        <w:t>1.2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ind w:firstLine="567"/>
        <w:jc w:val="both"/>
        <w:rPr/>
      </w:pPr>
      <w:r>
        <w:rPr/>
        <w:t>1.2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false"/>
        <w:ind w:left="0" w:hanging="0"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 xml:space="preserve">Наименование муниципальной услуги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 </w:t>
      </w:r>
    </w:p>
    <w:p>
      <w:pPr>
        <w:pStyle w:val="Normal"/>
        <w:ind w:firstLine="567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азрешения;</w:t>
      </w:r>
    </w:p>
    <w:p>
      <w:pPr>
        <w:pStyle w:val="Normal"/>
        <w:ind w:firstLine="567"/>
        <w:jc w:val="both"/>
        <w:rPr/>
      </w:pPr>
      <w:r>
        <w:rPr/>
        <w:t>- отказ в предоставлении услуг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Заявление с прилагаемыми к нему документами может быть подано заявителем непосредственно в администрацию, а также путем направления в адрес администрации посредством почтового отправления, факсимильной связи или в электронном виде посредство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  <w:t xml:space="preserve">При подаче заявления и прилагаемых к нему документов в соответствии с </w:t>
      </w:r>
      <w:hyperlink w:anchor="sub_10062">
        <w:r>
          <w:rPr>
            <w:rStyle w:val="InternetLink"/>
            <w:u w:val="single"/>
          </w:rPr>
          <w:t>абзацем вторым пункта 6</w:t>
        </w:r>
      </w:hyperlink>
      <w:r>
        <w:rPr>
          <w:u w:val="single"/>
        </w:rPr>
        <w:t xml:space="preserve"> Порядка</w:t>
      </w:r>
      <w:r>
        <w:rPr/>
        <w:t xml:space="preserve"> </w:t>
      </w:r>
      <w:r>
        <w:rPr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/>
        <w:t xml:space="preserve">, утвержденного </w:t>
      </w:r>
      <w:r>
        <w:rPr>
          <w:shd w:fill="FFFFFF" w:val="clear"/>
        </w:rPr>
        <w:t>приказом Министерства транспорта РФ от 5 июня 2019г. № 167</w:t>
      </w:r>
      <w:r>
        <w:rPr/>
        <w:t xml:space="preserve">, </w:t>
      </w:r>
      <w:r>
        <w:rPr>
          <w:u w:val="single"/>
        </w:rPr>
        <w:t>специальное разрешение выдается в электронной форме</w:t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Заявление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72335798/entry/7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2</w:t>
      </w:r>
      <w:r>
        <w:rPr>
          <w:rStyle w:val="InternetLink"/>
        </w:rPr>
        <w:fldChar w:fldCharType="end"/>
      </w:r>
      <w:r>
        <w:rPr/>
        <w:t xml:space="preserve"> Порядка </w:t>
      </w:r>
      <w:r>
        <w:rPr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/>
        <w:t xml:space="preserve">, утвержденного </w:t>
      </w:r>
      <w:r>
        <w:rPr>
          <w:shd w:fill="FFFFFF" w:val="clear"/>
        </w:rPr>
        <w:t xml:space="preserve">приказом Министерства транспорта РФ от 5 июня 2019г. № 167, </w:t>
      </w:r>
      <w:r>
        <w:rPr/>
        <w:t>подается в электронной форме посредством личного кабинета.</w:t>
      </w:r>
    </w:p>
    <w:p>
      <w:pPr>
        <w:pStyle w:val="Normal"/>
        <w:ind w:firstLine="567"/>
        <w:jc w:val="both"/>
        <w:rPr/>
      </w:pPr>
      <w:r>
        <w:rPr/>
        <w:t xml:space="preserve">Заявление на движение тяжеловесных и (или) крупногабаритных транспортных средств в случаях, установ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72335798/entry/1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1</w:t>
      </w:r>
      <w:r>
        <w:rPr>
          <w:rStyle w:val="InternetLink"/>
        </w:rPr>
        <w:fldChar w:fldCharType="end"/>
      </w:r>
      <w:r>
        <w:rPr/>
        <w:t xml:space="preserve"> Порядка </w:t>
      </w:r>
      <w:r>
        <w:rPr>
          <w:shd w:fill="FFFFFF" w:val="clear"/>
        </w:rPr>
        <w:t>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/>
        <w:t xml:space="preserve">, утвержденного </w:t>
      </w:r>
      <w:r>
        <w:rPr>
          <w:shd w:fill="FFFFFF" w:val="clear"/>
        </w:rPr>
        <w:t>приказом Министерства транспорта РФ от 5 июня 2019г. № 167</w:t>
      </w:r>
      <w:r>
        <w:rPr/>
        <w:t>, может быть подано на бумажном носителе с последующим оформлением специального разрешения в электронной форме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рок предоставления муниципальной услуги: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</w:t>
      </w:r>
      <w:r>
        <w:rPr>
          <w:shd w:fill="FFFFFF" w:val="clear"/>
        </w:rPr>
        <w:t>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</w:t>
      </w:r>
      <w:r>
        <w:rPr/>
        <w:t>. Заявление на движени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администрацией в течение одного рабочего дня с даты его поступления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/>
      </w:pPr>
      <w:r>
        <w:rPr/>
        <w:t xml:space="preserve">Срок выдачи (направления) заявителю документов, являющихся результатом предоставления муниципальной услуги, составляет  </w:t>
      </w:r>
      <w:r>
        <w:rPr>
          <w:shd w:fill="FFFFFF" w:val="clear"/>
        </w:rPr>
        <w:t>не более чем 1  рабочий день, который включается в срок предоставления муниципальной услуги, указанный в п.2.3. настоящего регламента</w:t>
      </w:r>
      <w:r>
        <w:rPr>
          <w:color w:val="22272F"/>
          <w:shd w:fill="FFFFFF" w:val="clear"/>
        </w:rPr>
        <w:t xml:space="preserve"> 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567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муниципального образования  самостоятельно, или предоставляемых заявителем по желанию: </w:t>
      </w:r>
    </w:p>
    <w:p>
      <w:pPr>
        <w:pStyle w:val="Normal"/>
        <w:ind w:firstLine="567"/>
        <w:jc w:val="both"/>
        <w:rPr/>
      </w:pPr>
      <w:r>
        <w:rPr/>
        <w:t xml:space="preserve"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тяжеловесных и (или) крупногабаритных грузов  в    Управлении Федерального казначейства по Новосибирской области. 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заявление не содержит сведений, установл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8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Normal"/>
        <w:ind w:firstLine="567"/>
        <w:jc w:val="both"/>
        <w:rPr/>
      </w:pPr>
      <w:r>
        <w:rPr/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в 9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4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95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пункта 9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лучае принятия  решения об отказе в регистрации заявления,  администрация 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 информирует заявителя о принятом решении с указанием оснований принятия данного реш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2.7. Основания для отказа в предоставлении муниципальной услуги в случае, есл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7</w:t>
      </w:r>
      <w:r>
        <w:rPr>
          <w:rStyle w:val="InternetLink"/>
        </w:rPr>
        <w:fldChar w:fldCharType="end"/>
      </w:r>
      <w:r>
        <w:rPr/>
        <w:t> 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5 пункта 9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является тяжеловесным транспортным сред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нятия решения об отказе в выдаче специального разрешения, администрация 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</w:rPr>
        <w:instrText xml:space="preserve"> HYPERLINK "https://internet.garant.ru/" \l "/document/72335798/entry/1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 - 4</w:t>
      </w:r>
      <w:r>
        <w:rPr>
          <w:rStyle w:val="InternetLink"/>
        </w:rPr>
        <w:fldChar w:fldCharType="end"/>
      </w:r>
      <w:r>
        <w:rPr/>
        <w:t> настоящего пункта, администрация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7.1.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/>
        <w:t>При предоставлении муниципальной услуги  заявитель уплачивает</w:t>
      </w:r>
    </w:p>
    <w:p>
      <w:pPr>
        <w:pStyle w:val="Normal"/>
        <w:ind w:firstLine="567"/>
        <w:jc w:val="both"/>
        <w:rPr/>
      </w:pPr>
      <w:r>
        <w:rPr>
          <w:iCs/>
        </w:rPr>
        <w:t>государственную пошлину   в соответствии с</w:t>
      </w:r>
      <w:r>
        <w:rPr/>
        <w:t xml:space="preserve"> подпунктом 111 пункта 1 статьи 333.33 Налогового кодекса Российской Федерации (часть вторая).  </w:t>
      </w:r>
    </w:p>
    <w:p>
      <w:pPr>
        <w:pStyle w:val="Normal"/>
        <w:numPr>
          <w:ilvl w:val="1"/>
          <w:numId w:val="12"/>
        </w:numPr>
        <w:suppressAutoHyphens w:val="false"/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о превышать 15 минут.</w:t>
      </w:r>
    </w:p>
    <w:p>
      <w:pPr>
        <w:pStyle w:val="Normal"/>
        <w:numPr>
          <w:ilvl w:val="1"/>
          <w:numId w:val="12"/>
        </w:numPr>
        <w:suppressAutoHyphens w:val="false"/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2"/>
        </w:numPr>
        <w:suppressAutoHyphens w:val="false"/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0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- 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 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0.2.  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- 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- 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- 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10.3. 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/>
      </w:pPr>
      <w:r>
        <w:rPr/>
        <w:t>- 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2.10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- 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- 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-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>- 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/>
      </w:pPr>
      <w:r>
        <w:rPr/>
        <w:t>2.11. 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1.1. 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-   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 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1.2.         Показател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-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284"/>
        <w:jc w:val="both"/>
        <w:rPr/>
      </w:pPr>
      <w:r>
        <w:rPr/>
        <w:t>- 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ind w:firstLine="284"/>
        <w:jc w:val="both"/>
        <w:rPr/>
      </w:pPr>
      <w:r>
        <w:rPr/>
        <w:t>- 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284"/>
        <w:jc w:val="both"/>
        <w:rPr/>
      </w:pPr>
      <w:r>
        <w:rPr/>
        <w:t>-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284"/>
        <w:jc w:val="both"/>
        <w:rPr/>
      </w:pPr>
      <w:r>
        <w:rPr/>
        <w:t>- 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284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</w:t>
      </w:r>
      <w:r>
        <w:rPr>
          <w:shd w:fill="FFFFFF" w:val="clear"/>
        </w:rPr>
        <w:t>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/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/>
        <w:t>2.12.</w:t>
      </w:r>
      <w:r>
        <w:rPr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оответствии с которы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/>
        <w:t>.</w:t>
      </w:r>
      <w:r>
        <w:rPr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firstLine="567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firstLine="567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Сотрудником администрации   самостоятельно истребуются по каналам межведомственного взаимодействия: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тяжеловесных и (или) крупногабаритных грузов  в    Управлении Федерального казначейства по Новосибирской обла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Прием и регистрация зая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10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ыдача заявителю итоговых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пециалист   оформляет необходимые документы с исходными данными (либо уведомление об отказе) и в течение 1   дня направляет их заявител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142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rPr/>
      </w:pP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yperlink">
    <w:name w:val="hyperlink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5-12T09:02:00Z</dcterms:modified>
  <cp:revision>130</cp:revision>
  <dc:subject/>
  <dc:title>М О Д Е Л Ь Н Ы Й   У С Т А В</dc:title>
</cp:coreProperties>
</file>