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   22</w:t>
      </w:r>
      <w:r>
        <w:rPr>
          <w:b/>
          <w:bCs/>
          <w:sz w:val="28"/>
          <w:szCs w:val="28"/>
        </w:rPr>
        <w:t xml:space="preserve"> апреля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ConsPlusTitle"/>
        <w:ind w:left="72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6% жилья новосибирцы приобретают за счет кредитных средств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hanging="283"/>
        <w:jc w:val="center"/>
        <w:rPr/>
      </w:pPr>
      <w:r>
        <w:rPr>
          <w:i/>
          <w:sz w:val="28"/>
          <w:szCs w:val="28"/>
        </w:rPr>
        <w:t>Новый порядок подачи обращений в Новосибирский Росреестр</w:t>
      </w:r>
    </w:p>
    <w:p>
      <w:pPr>
        <w:pStyle w:val="Normal"/>
        <w:ind w:left="567" w:firstLine="284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Heading3"/>
        <w:shd w:fill="FFFFFF" w:val="clear"/>
        <w:ind w:left="567" w:firstLine="28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еестр недвижимости наполняется сведениями о границах населенных пунктов и территориальных зон Новосибирской области </w:t>
      </w:r>
    </w:p>
    <w:p>
      <w:pPr>
        <w:pStyle w:val="ConsPlusTitle"/>
        <w:ind w:left="567" w:firstLine="284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hd w:fill="FFFFFF" w:val="clear"/>
        <w:spacing w:before="0" w:after="120"/>
        <w:ind w:left="567" w:hanging="0"/>
        <w:jc w:val="center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  <w:t>Новосибирский Росреестр ответил на популярные вопросы по оформлению договоров аренды</w:t>
      </w:r>
    </w:p>
    <w:p>
      <w:pPr>
        <w:pStyle w:val="ConsPlusTitle"/>
        <w:ind w:left="567" w:firstLine="284"/>
        <w:rPr>
          <w:b w:val="false"/>
          <w:b w:val="false"/>
          <w:i/>
          <w:i/>
          <w:color w:val="000000"/>
          <w:szCs w:val="28"/>
        </w:rPr>
      </w:pPr>
      <w:r>
        <w:rPr>
          <w:b w:val="false"/>
          <w:i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567"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ощен порядок предоставления земельных участков российским гражданам и организациям</w:t>
      </w:r>
    </w:p>
    <w:p>
      <w:pPr>
        <w:pStyle w:val="Normal"/>
        <w:ind w:left="567" w:firstLine="284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567" w:firstLine="284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овосибирский Росреестр рассказал, что такое перепланировка и как ее узаконить</w:t>
      </w:r>
    </w:p>
    <w:p>
      <w:pPr>
        <w:pStyle w:val="Normal"/>
        <w:ind w:left="567" w:firstLine="284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567" w:firstLine="284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96% жилья новосибирцы приобретают за счет кредитных средств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С начала года новосибирским Росреестром зарегистрировано почти 24 тысячи ипотечных сделок, 60% из них приходится на жиль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арт 2022 года стал пиковым по количеству зарегистрированных ипотек за квартал – 9577 ипотек, в сравнении с январем и февралем текущего года рост составил 47% и 21% соответственно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бщее количество ипотечных сделок увеличилось на 9% в сравнении с аналогичным периодом прошлого года, а в сравнении с первым кварталом 2020 года рост составил 2 раз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годня 96% жилья в регионе приобретается за счет кредитных средств, это на 1% больше, чем по итогам 2021 года и на 8% больше двумя годами ране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ьшое значение здесь сыграла государственная поддержка - льготные ипотечные программы, за весь период их действия около 17 тысяч новосибирцев оформили недвижимость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тоит отметить, что больше половины обращений за регистрацией ипотек в Новосибирске поступает в электронном виде, больше 75% из них регистрируется за сутки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  <w:br/>
        <w:t>по Новосибирской области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ый порядок подачи обращений в новосибирский Росреестр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  <w:shd w:fill="FFFFFF" w:val="clear"/>
        </w:rPr>
        <w:t>НовосибирскийРосреестр</w:t>
      </w:r>
      <w:r>
        <w:rPr>
          <w:rFonts w:cs="Segoe UI" w:ascii="Segoe UI" w:hAnsi="Segoe UI"/>
          <w:sz w:val="28"/>
          <w:szCs w:val="28"/>
        </w:rPr>
        <w:t xml:space="preserve"> информирует об изменении порядка направления обращений в ведомство. Теперь подать обращение можн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>путем заполнения 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специальной формы</w:t>
        </w:r>
      </w:hyperlink>
      <w:r>
        <w:rPr>
          <w:rFonts w:cs="Segoe UI" w:ascii="Segoe UI" w:hAnsi="Segoe UI"/>
          <w:sz w:val="28"/>
          <w:szCs w:val="28"/>
        </w:rPr>
        <w:t xml:space="preserve"> н</w:t>
      </w:r>
      <w:r>
        <w:rPr>
          <w:rFonts w:cs="Segoe UI" w:ascii="Segoe UI" w:hAnsi="Segoe UI"/>
          <w:sz w:val="28"/>
          <w:szCs w:val="28"/>
          <w:shd w:fill="FFFFFF" w:val="clear"/>
        </w:rPr>
        <w:t>а официальном сайте Росреестра в разделе Элект</w:t>
      </w:r>
      <w:bookmarkStart w:id="0" w:name="_GoBack"/>
      <w:bookmarkEnd w:id="0"/>
      <w:r>
        <w:rPr>
          <w:rFonts w:cs="Segoe UI" w:ascii="Segoe UI" w:hAnsi="Segoe UI"/>
          <w:sz w:val="28"/>
          <w:szCs w:val="28"/>
          <w:shd w:fill="FFFFFF" w:val="clear"/>
        </w:rPr>
        <w:t>ронные услуги и сервисы/Сервисы/Обращения граждан</w:t>
      </w:r>
      <w:r>
        <w:rPr>
          <w:rFonts w:cs="Segoe UI" w:ascii="Segoe UI" w:hAnsi="Segoe UI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 почте на адрес: 630091, г. Новосибирск, </w:t>
        <w:br/>
        <w:t xml:space="preserve">ул. Державина, 28, </w:t>
      </w:r>
      <w:r>
        <w:rPr>
          <w:rFonts w:cs="Segoe UI" w:ascii="Segoe UI" w:hAnsi="Segoe UI"/>
          <w:sz w:val="28"/>
          <w:szCs w:val="28"/>
          <w:shd w:fill="FFFFFF" w:val="clear"/>
        </w:rPr>
        <w:t>а также на почтовые адреса территориальных отделов Управления (адреса и контактные телефоны размещены 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на региональной странице Управления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>)</w:t>
      </w:r>
      <w:r>
        <w:rPr>
          <w:rFonts w:cs="Segoe UI" w:ascii="Segoe UI" w:hAnsi="Segoe UI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факсу на номер 8 (383) 227 10 09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исьменном виде через боксы для приема корреспонденции, установленные в помещениях Управления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О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бращения граждан и юридических лиц, направленные на адреса электронной почты Росреестра и Управления Росреестра по Новосибирской области, минуя 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  <w:shd w:fill="FFFFFF" w:val="clear"/>
          </w:rPr>
          <w:t>специальную форму</w:t>
        </w:r>
      </w:hyperlink>
      <w:r>
        <w:rPr>
          <w:rFonts w:cs="Segoe UI" w:ascii="Segoe UI" w:hAnsi="Segoe UI"/>
          <w:sz w:val="28"/>
          <w:szCs w:val="28"/>
          <w:shd w:fill="FFFFFF" w:val="clear"/>
        </w:rPr>
        <w:t>, не рассматриваются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 вопросам предоставления сведений из Единого государственного реестра недвижимости, кадастровой деятельности, оценки объектов капитального строительства, предоставления консультационных услуг, работы сервиса «Публичная кадастровая карта», а также по иным вопросам, связанным с деятельностью Кадастровой палаты, необходимо обращаться непосредственно в Кадастровую палату: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исьменном виде по адресу: 630087, г. Новосибирск, ул. Немировича-Данченко, д.167, оф.703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электронном виде по электронной почте: filial@54.kadastr.ru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письменном виде через бокс для приема корреспонденции, размещенный на 7 этаже в здании филиала ФГБУ «ФКП Росреестра» по Новосибирской области по адресу г. Новосибирск, ул. Немировича-Данченко, д.167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  <w:br/>
        <w:t>по Новосибирской области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hd w:fill="FFFFFF" w:val="clear"/>
        <w:ind w:left="720" w:hanging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естр недвижимости наполняется сведениями о границах населенных пунктов и территориальных зон Новосибирской области</w:t>
      </w:r>
    </w:p>
    <w:p>
      <w:pPr>
        <w:pStyle w:val="Normal"/>
        <w:ind w:firstLine="709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Новосибирской области продолжается реализация региональной дорожной карты по наполнению Единого государственного реестра недвижимости необходимыми сведениями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лнение ЕГРН необходимыми сведениями является одним из ключевых направлений государственной программы «Национальная система пространственных данных» (НСПД), к реализации которой Росреестр приступил в 2022 году.</w:t>
      </w:r>
    </w:p>
    <w:p>
      <w:pPr>
        <w:pStyle w:val="Rtejustify"/>
        <w:widowControl w:val="false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м Росреестра по Новосибирской области подведены итоги наполнения ЕГРН сведениями о границах населенных пунктов и территориальных зон на 1 апреля 2022 года.</w:t>
      </w:r>
    </w:p>
    <w:p>
      <w:pPr>
        <w:pStyle w:val="Style21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 территории Новосибирской области 1544 населенных пункта.</w:t>
      </w:r>
      <w:r>
        <w:rPr>
          <w:rFonts w:cs="Segoe UI" w:ascii="Segoe UI" w:hAnsi="Segoe UI"/>
          <w:lang w:eastAsia="en-US"/>
        </w:rPr>
        <w:t xml:space="preserve">В ЕГРН </w:t>
      </w:r>
      <w:r>
        <w:rPr>
          <w:rFonts w:cs="Segoe UI" w:ascii="Segoe UI" w:hAnsi="Segoe UI"/>
          <w:color w:val="000000"/>
        </w:rPr>
        <w:t>содержатся сведения о границах 924 населенных пунктов (59,8 %)</w:t>
      </w:r>
      <w:r>
        <w:rPr>
          <w:rFonts w:cs="Segoe UI" w:ascii="Segoe UI" w:hAnsi="Segoe UI"/>
        </w:rPr>
        <w:t>, среди них – границы г. Новосибирска, г. Барабинска, г. Искитима, г.</w:t>
      </w:r>
      <w:r>
        <w:rPr>
          <w:rFonts w:cs="Segoe UI" w:ascii="Segoe UI" w:hAnsi="Segoe UI"/>
          <w:lang w:val="en-US"/>
        </w:rPr>
        <w:t> </w:t>
      </w:r>
      <w:r>
        <w:rPr>
          <w:rFonts w:cs="Segoe UI" w:ascii="Segoe UI" w:hAnsi="Segoe UI"/>
        </w:rPr>
        <w:t>Куйбышева, г. Купино, г. Тогучина, г. Чулыма, р.п. Кольцово,</w:t>
        <w:br/>
        <w:t xml:space="preserve">р.п. Колывань, р.п. Коченево, р.п. Краснозерское, р.п. Краснообск, </w:t>
        <w:br/>
        <w:t>р.п. Маслянино, р.п. Чистоозерное, с. Венгерово, с. Здвинск, с. Убинское.</w:t>
      </w:r>
    </w:p>
    <w:p>
      <w:pPr>
        <w:pStyle w:val="Style2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реди муниципальных районов по установлению границ населенных пунктов лидирует Здвинский район (97%), более 80% границ населенных пунктов установлено в Усть-Таркском (89,2%), Татарском (88,9%), Чулымском (88,5%), Барабинском (86%), Баганском (83%), Кыштовском (82%),  Убинском (81,2%), в Сузунском (81%) районах. </w:t>
      </w:r>
    </w:p>
    <w:p>
      <w:pPr>
        <w:pStyle w:val="Style2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Новосибирской области правилами землепользования и застройки определены около 7800 территориальных зон. Доля границ территориальных зон, внесенных в ЕГРН, составляет 28,2%. </w:t>
      </w:r>
    </w:p>
    <w:p>
      <w:pPr>
        <w:pStyle w:val="Style21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едения о границах всех территориальных зон внесены в ЕГРН по городам Новосибирск, Бердск и Каргат, р.п. Кольцово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олее 90% сведений содержится в ЕГРН о границах территориальных зон, расположенных в городе Обь, рабочих поселках Краснозерское, Коченево и Чик, Кочковском районе, более 80% - в  Новосибирском районе, более 60% - в Искитимском и Коченевском районах, более 50% - в Мошковском и Тогучинском районах, свыше 40% - в Венгеровском районе, городе Искитиме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  <w:br/>
        <w:t>по Новосибирской области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0" w:firstLine="709"/>
        <w:jc w:val="center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Новосибирский Росреестр ответил на популярные вопросы по оформлению договоров аренды</w:t>
      </w:r>
    </w:p>
    <w:p>
      <w:pPr>
        <w:pStyle w:val="Normal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</w:r>
    </w:p>
    <w:p>
      <w:pPr>
        <w:pStyle w:val="Articlerenderblock"/>
        <w:shd w:fill="FFFFFF" w:val="clear"/>
        <w:spacing w:before="90" w:after="300"/>
        <w:jc w:val="both"/>
        <w:rPr>
          <w:rFonts w:ascii="Segoe UI" w:hAnsi="Segoe UI" w:cs="Segoe UI"/>
          <w:color w:val="000000"/>
          <w:sz w:val="28"/>
          <w:szCs w:val="26"/>
        </w:rPr>
      </w:pPr>
      <w:r>
        <w:rPr>
          <w:rFonts w:cs="Segoe UI" w:ascii="Segoe UI" w:hAnsi="Segoe UI"/>
          <w:color w:val="000000"/>
          <w:sz w:val="28"/>
          <w:szCs w:val="26"/>
        </w:rPr>
        <w:t>Управлением Росреестра по Новосибирской области 19 апреля 2022 года проведена «горячая» телефонная линия по вопросам государственной регистрации договоров аренды. Возможностью получить консультацию воспользовались 16 новосибирцев.</w:t>
      </w:r>
    </w:p>
    <w:p>
      <w:pPr>
        <w:pStyle w:val="Articlerenderblock"/>
        <w:shd w:fill="FFFFFF" w:val="clear"/>
        <w:spacing w:before="90" w:after="300"/>
        <w:jc w:val="both"/>
        <w:rPr>
          <w:rFonts w:ascii="Segoe UI" w:hAnsi="Segoe UI" w:cs="Segoe UI"/>
          <w:color w:val="000000"/>
          <w:sz w:val="28"/>
          <w:szCs w:val="26"/>
        </w:rPr>
      </w:pPr>
      <w:r>
        <w:rPr>
          <w:rFonts w:cs="Segoe UI" w:ascii="Segoe UI" w:hAnsi="Segoe UI"/>
          <w:color w:val="000000"/>
          <w:sz w:val="28"/>
          <w:szCs w:val="26"/>
        </w:rPr>
        <w:t>Публикуем самые популярные вопросы и ответы на них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Заключили дополнительное соглашение к договору аренды  об изменении арендной платы. Нужно ли вносить изменения в Единый государственный реестр недвижимости (ЕГРН)?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По закону сделка, предусматривающая изменение условий зарегистрированной сделки, подлежит государственной регистрации. Так как регистрации подлежит договор аренды, то дополнительное соглашение к договору аренды тоже регистрируется в качестве сделки. Заявление о внесении изменений в ЕГРН подавать не нужно. Следует обратиться с заявлением о регистрации сделки. На основании зарегистрированного дополнительного соглашения к договору аренды в ЕГРН одновременно будут внесены соответствующие изменения (о размере арендной платы, сроке аренды и другие).Подать заявление о регистрации дополнительного соглашения может одна из сторон. За регистрацию дополнительного соглашения заявителю нужно уплатить государственную пошлину в размере: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Сколько подлинников договора аренды нужно сдать на регистрацию?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Договор аренды, соглашение о его изменении или расторжении представляются на регистрацию в одном подлинном экземпляре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Если в аренду передаются 10 объектов недвижимости платить государственную пошлину нужно за каждый объект?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Государственная пошлина уплачивается однократно за регистрацию договора аренды и не зависит от количества передаваемых в аренду объектов. Размеры государственной пошлины за регистрацию сделки составляют 2000 рублей – для физических лиц, 22000 рублей – для организаций, 350 рублей – за земли сельскохозяйственного назначения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Все договоры аренды нужно регистрировать в ЕГРН?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Государственной регистрации в ЕГРН подлежит договор аренды недвижимости, заключенный на срок не менее года и считается заключенным с момента государственной регистрации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Вопрос:</w:t>
      </w:r>
      <w:r>
        <w:rPr>
          <w:rFonts w:cs="Segoe UI" w:ascii="Segoe UI" w:hAnsi="Segoe UI"/>
          <w:color w:val="000000"/>
          <w:sz w:val="28"/>
          <w:szCs w:val="26"/>
        </w:rPr>
        <w:t>  Здание находится в долевой собственности у троих лиц. Все собственники заключили договор аренды. Один из них сдал договор на регистрацию, но регистратор сообщил, что остальные двое собственников тоже должны подать заявление.</w:t>
      </w:r>
    </w:p>
    <w:p>
      <w:pPr>
        <w:pStyle w:val="Articlerenderblock"/>
        <w:shd w:fill="FFFFFF" w:val="clear"/>
        <w:spacing w:before="90" w:after="300"/>
        <w:jc w:val="both"/>
        <w:rPr/>
      </w:pPr>
      <w:r>
        <w:rPr>
          <w:rFonts w:cs="Segoe UI" w:ascii="Segoe UI" w:hAnsi="Segoe UI"/>
          <w:b/>
          <w:color w:val="000000"/>
          <w:sz w:val="28"/>
          <w:szCs w:val="26"/>
        </w:rPr>
        <w:t>Ответ:</w:t>
      </w:r>
      <w:r>
        <w:rPr>
          <w:rFonts w:cs="Segoe UI" w:ascii="Segoe UI" w:hAnsi="Segoe UI"/>
          <w:color w:val="000000"/>
          <w:sz w:val="28"/>
          <w:szCs w:val="26"/>
        </w:rPr>
        <w:t> Представить документы для регистрации договора аренды может одна из сторон сделки. Если арендодателем или арендатором по договору  выступают несколько лиц, все они должны обратиться с заявлением о регистрации и уплатить государственную пошлину пропорционально количеству участников на стороне сделки. Подать заявления можно лично либо в лице представителя, действующего по нотариально удостоверенной доверенности.</w:t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  <w:br/>
        <w:t>по Новосибирской области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Упрощен порядок предоставления земельных участков российским гражданам и организациям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тановлением Правительства от 09.04.2022 № 629 установлены особенности предоставления в 2022 году гражданам и организациям земельных участков, находящиеся в государственной или муниципальной собственности.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частности, появилась возможность предоставления таких участков в аренду в упрощенном порядке -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акой договор аренды должен предусматривать: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- запрет на изменение вида разрешенного использования такого земельного участка;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условие об одностороннем отказе арендодателя от такого договора в случае неиспользования земельного участка в установленных целях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овый порядок также коснётся садоводов, огородников и граждан, ведущих личное подсобное хозяйство. Ранее предоставленные им в аренду государственные или муниципальные земельные участки могут быть выкуплены гражданами без проведения аукциона. Сделка состоится при условии, что органы земельного надзора не выявили никаких нарушений в обращении с землёй.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</w:rPr>
        <w:t>Установленные в 2022 году особенности предоставления земельных участков существенно упрощают жизнь граждан, которые имеют государственные или муниципальные земельные участки.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  <w:br/>
        <w:t>по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Новосибирский Росреестр рассказал, что такое перепланировка и как ее узаконить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В соответствии с Жилищным кодексом РФ перепланировка помещения в многоквартирном доме представляет собой изменение его конфигурации, требующее внесения изменений в технический паспорт. Сведения о перепланировке подлежат внесению в Единый государственный реестр недвижимости (ЕГРН)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Перепланировка квартиры осуществляется различными способами: перенос и демонтаж перегородок, расширение жилой площади за счет вспомогательных помещений, объединение квартир и т.д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еред началом проведения работ необходимо подготовить проект перепланировки квартиры. Для этого можно обратиться в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роектную компанию, которая имеют свидетельство о допуске к таким работам и состоит в саморегулируемой организации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Перепланировка помещений в многоквартирном доме проводит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Для согласования переустройства и перепланировки жилого помещения следует обратиться </w:t>
      </w:r>
      <w:r>
        <w:rPr>
          <w:rFonts w:cs="Segoe UI" w:ascii="Segoe UI" w:hAnsi="Segoe UI"/>
          <w:color w:val="292C2F"/>
          <w:sz w:val="28"/>
          <w:szCs w:val="28"/>
        </w:rPr>
        <w:t>в орган местного самоуправления с заявлением и необходимыми документами. Подать заявление можно в офисах центра «</w:t>
      </w:r>
      <w:hyperlink r:id="rId7">
        <w:r>
          <w:rPr>
            <w:rStyle w:val="InternetLink"/>
            <w:rFonts w:cs="Segoe UI" w:ascii="Segoe UI" w:hAnsi="Segoe UI"/>
            <w:color w:val="0563C1"/>
            <w:sz w:val="28"/>
            <w:szCs w:val="28"/>
          </w:rPr>
          <w:t>Мои документы</w:t>
        </w:r>
      </w:hyperlink>
      <w:r>
        <w:rPr>
          <w:rFonts w:cs="Segoe UI" w:ascii="Segoe UI" w:hAnsi="Segoe UI"/>
          <w:color w:val="292C2F"/>
          <w:sz w:val="28"/>
          <w:szCs w:val="28"/>
        </w:rPr>
        <w:t>» (МФЦ). 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Получив согласование, можно приступать к перепланировке квартиры в соответствии с проектом перепланировки и полученным решением о её согласовании. После окончания работ необходимо получить акт приемочной комиссии, который подтверждает завершение работ по перепланировке. Данный акт орган местного самоуправления должен направить в орган регистрации прав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Если в ходе перепланировки квартиры, изменилась площадь, конфигурация, этаж, на котором квартира расположена, то такие изменения в ЕГРН должны быть внесены на основании заявления собственника, а также представленного с ним технического плана, подготовленного кадастровым инженером в соответствии с требованиями действующего законодательства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z w:val="28"/>
          <w:szCs w:val="28"/>
        </w:rPr>
        <w:t>Перепланировка квартир, проведенная не в соответствии с проектом перепланировки или без получения соответствующих согласований, является самовольной. Лицо, совершившее самовольную перепланировку, несет предусмотренную законодательством ответственность.</w:t>
      </w:r>
    </w:p>
    <w:p>
      <w:pPr>
        <w:pStyle w:val="Normal"/>
        <w:widowControl w:val="false"/>
        <w:pBdr/>
        <w:jc w:val="both"/>
        <w:rPr>
          <w:rFonts w:ascii="Segoe UI" w:hAnsi="Segoe UI" w:eastAsia="Quattrocento Sans;Times New Roman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Материал подготовлен Управлением Росреестра</w:t>
        <w:br/>
        <w:t>по Новосибирской области</w:t>
      </w:r>
    </w:p>
    <w:p>
      <w:pPr>
        <w:pStyle w:val="Normal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yperlink">
    <w:name w:val="hyperlink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/>
  </w:style>
  <w:style w:type="paragraph" w:styleId="Style21">
    <w:name w:val="Письма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rosreestr.gov.ru/eservices/services/tickets/" TargetMode="External"/><Relationship Id="rId5" Type="http://schemas.openxmlformats.org/officeDocument/2006/relationships/hyperlink" Target="https://rosreestr.gov.ru/about/struct/territorialnye-organy/upravlenie-rosreestra-po-novosibirskoy-oblasti/" TargetMode="External"/><Relationship Id="rId6" Type="http://schemas.openxmlformats.org/officeDocument/2006/relationships/hyperlink" Target="https://rosreestr.gov.ru/eservices/services/tickets/" TargetMode="External"/><Relationship Id="rId7" Type="http://schemas.openxmlformats.org/officeDocument/2006/relationships/hyperlink" Target="https://www.mfc-nso.ru/services/soglasovanie-pereustroystva-i-ili-pereplanirovki-zhilogo-pomeshcheni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4-26T02:47:00Z</dcterms:modified>
  <cp:revision>128</cp:revision>
  <dc:subject/>
  <dc:title>М О Д Е Л Ь Н Ы Й   У С Т А В</dc:title>
</cp:coreProperties>
</file>