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8.06.2022                                                                                                               № 41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0.01.2022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8697,67 (восемнадцать тысяч шестьсот девяносто семь) руб. 67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202-0801-9800027330-540-2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777</cp:lastModifiedBy>
  <cp:lastPrinted>2022-06-28T15:08:00Z</cp:lastPrinted>
  <dcterms:modified xsi:type="dcterms:W3CDTF">2022-07-01T07:55:00Z</dcterms:modified>
  <cp:revision>55</cp:revision>
  <dc:subject/>
  <dc:title/>
</cp:coreProperties>
</file>