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5.10.2022                                                                                                               № 64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0.01.2022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340883 (триста сорок тысяч  восемьсот восемьдесят три) руб. 00 коп. 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 202-0801-980007051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2-10-24T16:43:00Z</cp:lastPrinted>
  <dcterms:modified xsi:type="dcterms:W3CDTF">2022-10-24T09:47:00Z</dcterms:modified>
  <cp:revision>70</cp:revision>
  <dc:subject/>
  <dc:title/>
</cp:coreProperties>
</file>