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8.12.2022 г.                                с. Веселовское                                      № 75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Морозова Н.Н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от 25.01.2021 г. № 34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Краснозерского района Новосибирской области» и на основании постановления судебного пристава-исполнителя от 24.04.2022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Морозова Николая Николаевича рабочим по благоустройству территории Веселовского сельсовета временно на срок отбывания наказания в виде обязательных работ – 3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Морозовым Николаем Никола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Н.Н. Мороз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22-12-14T16:24:00Z</cp:lastPrinted>
  <dcterms:modified xsi:type="dcterms:W3CDTF">2022-12-14T09:26:00Z</dcterms:modified>
  <cp:revision>54</cp:revision>
  <dc:subject/>
  <dc:title/>
</cp:coreProperties>
</file>