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2 г.</w:t>
        <w:tab/>
        <w:tab/>
        <w:tab/>
        <w:t>с. Веселовское</w:t>
        <w:tab/>
        <w:tab/>
        <w:tab/>
        <w:tab/>
        <w:tab/>
        <w:t>№ 73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уполномоченного специалиста 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взаимодействия в рамках декларационной ка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.12.2008 № 273-ФЗ «О противодействии коррупции», в целях обеспечения взаимодействия в рамках декларационной кампа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. Назначить уполномоченным специалистом для обеспечения взаимодействия в рамках декларационной кампании Кривогубову Елену Лейболтовну, специалиста 1 разряда администрации Веселовского сельсовета Краснозерского района Новосибирской области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исполнения обязанности по представлению в ходе декларационной кампании сведений о доходах лицами, замещающими муниципальные должности в поселении (консультирование, оказание помощи в заполнении справок о доходах, также в заполнении уведомлений об отсутствии сделок, представленных депутатами представительных органов местного самоуправления сельских поселений, осуществляющих свои полномочия на непостоянной основ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ем справок о доходах, представленных главой поселения, другими лицами, замещающими муниципальные должности в поселении (сбор и учет сданных справок о доходах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формирование трехсторонних актов приема-передачи справок  о доходах, представленных лицами, замещающими муниципальные должности в поселении, и передачу по данному акту указанных справок, о доходах уполномоченному лицу в администрации муниципального района (</w:t>
      </w:r>
      <w:r>
        <w:rPr>
          <w:bCs/>
          <w:sz w:val="28"/>
          <w:szCs w:val="28"/>
        </w:rPr>
        <w:t>включая справки о доходах на бумажном носителе, подписанные декларантами, на электронном носителе, ксерокопии справок о дохода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формирование трехсторонних актов приема-передачи уведомлений об отсутствии сделок, представленных депутатами представительных органов сельских поселений, осуществляющими свои полномочия на непостоянной основе, и передачу по данному акту уведомлений, уполномоченному лицу в администрации муниципального района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и Веселов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49:00Z</dcterms:created>
  <dc:creator>Vesel Adm</dc:creator>
  <dc:description/>
  <cp:keywords/>
  <dc:language>en-US</dc:language>
  <cp:lastModifiedBy>Специалист</cp:lastModifiedBy>
  <cp:lastPrinted>2022-12-06T10:02:00Z</cp:lastPrinted>
  <dcterms:modified xsi:type="dcterms:W3CDTF">2022-12-07T04:25:00Z</dcterms:modified>
  <cp:revision>11</cp:revision>
  <dc:subject/>
  <dc:title>АДМИНИСТРАЦИЯ  ВЕСЕЛОВСКОГО СЕЛЬСОВЕТА</dc:title>
</cp:coreProperties>
</file>