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2                                                                                         № 6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Веселовского сельсовета Краснозерского муниципального района Новосибирской области, администрация Веселовского сельсовета Краснозерского района Новосибирской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Веселовского сельсовета Краснозерского района Новосибирской области и прилегающих к ним территориях  главу Веселовского сельсовета Краснозерского района Новосибирской области – Королева Алексея Леонидович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Веселовского сельсовета Краснозерского района Новосибирской области Королеву А.Л.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. Обеспечить контроль за надлежащим техническим содержанием (в любое время года) дорог, проездов и подъездов к пожарным гидрантам, резервуарам, являющимся источниками наружного противопожарного водоснабж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Л. Королев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Super</cp:lastModifiedBy>
  <cp:lastPrinted>2017-08-11T16:26:00Z</cp:lastPrinted>
  <dcterms:modified xsi:type="dcterms:W3CDTF">2022-03-15T07:35:00Z</dcterms:modified>
  <cp:revision>5</cp:revision>
  <dc:subject/>
  <dc:title/>
</cp:coreProperties>
</file>