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2</w:t>
        <w:tab/>
        <w:tab/>
        <w:tab/>
        <w:tab/>
        <w:t xml:space="preserve">с. Веселовское  </w:t>
        <w:tab/>
        <w:tab/>
        <w:tab/>
        <w:tab/>
        <w:t>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Веселовского сельсовета Краснозерского района Новосибирской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Style w:val="Hyper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постановлением Правительства Российской Феде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6 сентября 2016 г. № 8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</w:t>
      </w:r>
      <w:r>
        <w:rPr>
          <w:rFonts w:cs="Times New Roman" w:ascii="Times New Roman" w:hAnsi="Times New Roman"/>
          <w:sz w:val="28"/>
          <w:szCs w:val="28"/>
        </w:rPr>
        <w:t>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Веселовского сельсовета Краснозер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селовского сельсовета Краснозерского района Новосибирской области.</w:t>
      </w:r>
      <w:r>
        <w:rPr>
          <w:color w:val="000000"/>
          <w:sz w:val="28"/>
          <w:szCs w:val="28"/>
        </w:rPr>
        <w:t xml:space="preserve"> (Приложение 1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1. постановление администрации Веселовского сельсовета Краснозерского района Новосибирской области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от 05.09.2016 № </w:t>
        </w:r>
      </w:hyperlink>
      <w:r>
        <w:rPr>
          <w:color w:val="000000"/>
          <w:sz w:val="28"/>
          <w:szCs w:val="28"/>
        </w:rPr>
        <w:t>118</w:t>
      </w:r>
      <w:r>
        <w:rPr>
          <w:sz w:val="28"/>
          <w:szCs w:val="28"/>
        </w:rPr>
        <w:t xml:space="preserve"> «Об утверждении Порядка предоставления  субсидий из бюджета Веселовского сельсов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"Бюллетень органов местного самоуправления Веселовского сельсовета"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А.Л.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С.Береж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-14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 01.03.2022  № 53 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селовского сельсовета Краснозерского района Новосибирской област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документ устанавливает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за счет средств бюджета Веселовского сельсовета Краснозерского района Новосибирской обла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 субсидией в настоящем Порядке понимается безвозмездное и безвозвратное предоставление денежных средств из местного бюджета получателям субсидий в целях финансового обеспечения (возмещения) затрат или недополученных доходов в связи с производством (реализацией) товаров, выполнением работ, оказанием услуг, а также в иных случаях, предусмотренных со ст. 78 Бюджетного кодекса РФ (далее Субсидия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убсидии, выделенные из местного бюджета получателям Субсидии, носят целевой характер и не могут быть использованы на другие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  <w:shd w:fill="FFFFFF" w:val="clear"/>
        </w:rPr>
        <w:t>Предоставление Субсидии в пределах бюджетных ассигнований, предусмотренных в бюджете Веселовского сельсовета Краснозерского района на соответствующий финансовый год и плановый период, и лимитов бюджетных обязательств, утвержденных в установленном порядке, на предоставление субсидий осуществляется </w:t>
      </w:r>
      <w:r>
        <w:rPr>
          <w:color w:val="000000"/>
          <w:sz w:val="28"/>
          <w:szCs w:val="28"/>
        </w:rPr>
        <w:t xml:space="preserve">главным распорядителем бюджетных средств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color w:val="000000"/>
          <w:sz w:val="28"/>
          <w:szCs w:val="28"/>
        </w:rPr>
        <w:t> сельсовета Краснозерского района (далее – Администрация 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color w:val="000000"/>
          <w:sz w:val="28"/>
          <w:szCs w:val="28"/>
        </w:rPr>
        <w:t> сельсовета Краснозерского района Новосибирской области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орядок определяет в том числе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критерии отбора юридических лиц, индивидуальных предпринимателей и физических лиц, имеющих право на получение субсид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доставления субсид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а также в иных случаях, предусмотренных со ст. 78 Бюджетного кодекса РФ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 целей и порядка предоставления субсидий их получателя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Целью предоставления субсидий, согласно настоящему Порядку, является материальная помощь получателям Субсиди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Предоставление Субсидий осуществляется за счет средств 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 сельсовета Краснозерского района Новосибирской обла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ессии Совета депутатов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 бюджете на очередной финансовый год и плановый период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Главным распорядителем бюджетных средств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Субсидии предоставляются главным распорядителем средств местного </w:t>
      </w:r>
      <w:r>
        <w:rPr>
          <w:color w:val="000000"/>
          <w:sz w:val="28"/>
          <w:szCs w:val="28"/>
        </w:rPr>
        <w:t>бюджета по результатам конкурсного отбора на право получения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субсидий, проводимого конкурсной комиссией (Приложение 1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0. Критерии отбора кандидатов на получение Субсид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 в предусмотренных настоящим Порядко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циальная эффективность предоставления субсидий: наибольшая доля населения (в том числе социально незащищенных слоев), на которую распространяется выгода от реализации продукции данного производителя товаров, работ, услуг по отношению к общей численности населения; создание новых или повышение</w:t>
      </w:r>
      <w:r>
        <w:rPr>
          <w:sz w:val="28"/>
          <w:szCs w:val="28"/>
        </w:rPr>
        <w:t xml:space="preserve"> эффективности предоставляемых населению товаров, работ, услуг, экономическое развитие территории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улучшение экологической обстановки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 получателей субсидий должна отсутствовать просроченная задолженность по возврату в бюджет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Условия и порядок предоставления субсидий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 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color w:val="000000"/>
          <w:sz w:val="28"/>
          <w:szCs w:val="28"/>
        </w:rPr>
        <w:t> сельсовета Краснозерского района Новосибирской области «О бюджете 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color w:val="000000"/>
          <w:sz w:val="28"/>
          <w:szCs w:val="28"/>
        </w:rPr>
        <w:t xml:space="preserve"> сельсовета Краснозерского района Новосибирской области на соответствующий финансовый год». 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снованием для предоставления Субсидии на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является соглашение на предоставление Субсидии, заключенное между главным распорядителем бюджетных средств и победителем конкурсного отбора по результатам решения конкурсной комиссии в соответствии с типовой формой, утверждаемой администрацией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бщий перечень документов, предоставляемых получателем Субсидии главному распорядителю для получения Субсидии, а также требования к указанным документа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веренную копию устава и (или) учредительного договора (для юридических лиц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веренные бухгалтерские и платежные документы, подтверждающие произведенные расходы (в случае, если расходы произведен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мету на проведение работ или расчет стоимости на оказание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-расчёт на предоставление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) план деятельности получателя с разбивкой по месяцам или бизнес-план (в случае планируемых расх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копия бухгалтерского баланса за последний год и отчетный период с приложением отчетных форм к нему и отметкой налоговых органов об их прием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иные документы, указанные в соглашении о предоставлении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етендент на получение Субсидии вправе дополнительно представить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информационное письмо о ранее реализованных социально значимых мероприятиях, в том числе на территории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рекомендательные письма, отзывы органов власти, общественных и иных организац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ые материалы, положительно характеризующие организацию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орядок и сроки рассмотрения заявок главным распорядителем документов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и субсидий в 7-дневный срок со дня опубликования извещения о проведении конкурсного отбора представляют в адрес администрации Краснозерского района Новосибирской области заявку на участие в конкурсном отборе (далее - заявка) с приложением документов, указанных в п.2.3, 2.3.1. Порядк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должна быть подписана уполномоченным представителем заявител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заявка визируется Главой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и направляется конкурсной комисс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комиссия в течение 2 (двух) рабочих дней после получения заявок с прилагаемыми документами назначает заседание комисс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конкурсный отбор осуществляется при наличии хотя бы одного участника конкурсного отбора. Решение конкурсной комиссии утверждается распоряжением администрации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б определении победителя конкурсного отбора и о предоставлении Субсидии, в котором указываются получатель субсидий, признанный победителем конкурсного отбора, размер предоставляемых субсиди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главный распорядитель бюджетных средств в течение 5 (пяти) рабочих дней после утверждения решения конкурсной комиссии о предоставлении победителю конкурсного отбора Субсидии готовит проект соглашения о предоставлении субсидий (приложение 3). Проект соглашения направляется победителю конкурсного отбора. Победитель конкурсного отбора в течении 3 (трех) рабочих дней возвращает в адрес главного распорядителя бюджетных средств подписанное соглашение на предоставление Субсид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снования для отказа получателю Субсидии в предоставлении Субсиди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ранее предоставленных бюджетных средств, выявленное в ходе проверо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одпунктом 2.3. настоящего пункта, или непредставление (представление не в полном объеме) указанных документ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 представленной получателем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Расчет средств субсидий, предоставляемых заявителю, рассчитывается в соответствии с методикой согласно Приложению 2 к настоящему порядку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 условием предоставления Субсидии, включаемым в соглашения о предоставлении субсидий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, на основании иных нормативных правовых актов или муниципальных правовых актов на цели, указанные в Порядк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 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сходы, источником финансового обеспечения которых является субсидия, осуществляются получателем Субсидии по следующим направлениям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а потребленных энергетических ресурсов (электроэнергия);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ие твердого топлива, включая его доставку;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расходных материалов, запасных частей, оборудования в рамках выполнения работ при подготовке объектов жилищно-коммунального хозяйства к осенне-зимнему периоду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Перечисление </w:t>
      </w:r>
      <w:r>
        <w:rPr>
          <w:bCs/>
          <w:sz w:val="28"/>
          <w:szCs w:val="28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 осуществляется </w:t>
      </w:r>
      <w:r>
        <w:rPr>
          <w:sz w:val="28"/>
          <w:szCs w:val="28"/>
        </w:rPr>
        <w:t xml:space="preserve">не позднее десятого рабочего дня после </w:t>
      </w:r>
      <w:r>
        <w:rPr>
          <w:color w:val="000000"/>
          <w:sz w:val="28"/>
          <w:szCs w:val="28"/>
        </w:rPr>
        <w:t>принятия главным распорядителем по результатам конкурсного отбора решения о предоставлении такой Субсидии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0.1. Субсидия может быть использована по направлениям затрат (недополученных доходов), на возмещение которых предоставляется субсидия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лата труда физических лиц, участвующих в реализации мероприятия программы, на выполнение которого предоставляется субсидия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а товаров, работ, услуг, необходимых для реализации мероприятия программы, на выполнение которого предоставляется субсидия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рендная плата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Перечень документов, подтверждающих фактически произведенные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(недополученные доходы)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смета расходов,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равка о стоимости выполненных работ по форме КС-2, КС-3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ные документы в соответствии с законодательством РФ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1. </w:t>
      </w:r>
      <w:r>
        <w:rPr>
          <w:color w:val="000000"/>
          <w:sz w:val="28"/>
          <w:szCs w:val="28"/>
          <w:shd w:fill="FFFFFF" w:val="clear"/>
        </w:rPr>
        <w:t>При предоставлении субсидий юридическим лицам, указанным в настоящем Порядке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3556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валютным 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отчетност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 результатам использования Субсидии получатель бюджетных средств представляет в администрацию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отчет об использовании Субсидии, предоставленной за счет средств бюджета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в котором отражаются суммы израсходованных средств Субсидии и мероприятия, на которые они были потрачен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2. Отчеты предоставляются ежеквартально до 15 числа месяца, следующего за отчетным кварталом. К отчету должны быть приложены заверенные копии документов, подтверждающих расходы получателя Субсидии на цели, для которых она была предоставлена.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ьзованием субсид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(главный специалист по внутреннему финансовому контролю) осуществляет ежеквартальный контроль за соблюдением условий, порядка и целей предоставления и использования субсидий на основании отчетов, предоставляемых получателем субсидий в соответствии с п. 3 настоящего порядка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выявления нарушений администрация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в течении двух дней направляет уведомление получателю субсидий о возврате бюджетных средств. Получатель субсидий в течение 10 дней с момента получения уведомления обязан вернуть субсидию в бюджет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Не использованная по состоянию на 31 декабря текущего (отчетного) финансового года субсидия (остаток Субсидии), подлежит возврату в бюджет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в течение первых 15 рабочих дней года, следующего за отчетны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ях, предусмотренных соглашением о предоставлении Субсидии, главным распорядителем по согласованию с финансовым органом администрации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может быть принято решение о наличии потребности в указанных средствах, и о возможности осуществления расходов, источником финансового обеспечения которых являются неиспользованные в отчетном финансовом году остатки субсид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к </w:t>
      </w:r>
      <w:r>
        <w:rPr>
          <w:color w:val="000000"/>
          <w:szCs w:val="24"/>
        </w:rPr>
        <w:t xml:space="preserve">Порядку предоставления субсидий юридическим лицам </w:t>
      </w:r>
      <w:r>
        <w:rPr>
          <w:bCs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color w:val="000000"/>
          <w:szCs w:val="24"/>
          <w:shd w:fill="FFFFFF" w:val="clear"/>
        </w:rPr>
        <w:t>Веселовского</w:t>
      </w:r>
      <w:r>
        <w:rPr>
          <w:bCs/>
          <w:szCs w:val="24"/>
        </w:rPr>
        <w:t xml:space="preserve">  сельсовета Краснозерского района Новосибирской област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оведению конкурсного отбора на право получения субсидий юридическими лицами (за исключением субсидий государственными (муниципальными) учреждениями), индивидуальными предпринимателями, а также физическими лицами - производителями товаров, работ, услуг из бюджета </w:t>
      </w:r>
      <w:r>
        <w:rPr>
          <w:b/>
          <w:color w:val="000000"/>
          <w:sz w:val="28"/>
          <w:szCs w:val="28"/>
          <w:shd w:fill="FFFFFF" w:val="clear"/>
        </w:rPr>
        <w:t>Веселовского</w:t>
      </w:r>
      <w:r>
        <w:rPr>
          <w:b/>
          <w:bCs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ее Положение определяет порядок работы комиссии по проведению конкурсного отбора на право получения субсидий юридическими лицами (за исключением субсидий государственными (муниципальными) учреждениями), индивидуальными предпринимателями, а также физическими лицами - производителями товаров, работ, услуг из бюджета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- комиссия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не является юридическим лицом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администрации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настоящим Положением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и права комисси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функциями комиссии являются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рассмотрение результатов заявочных документов получателей Субсидии в соответствии с Положением о предоставлении субсидий из бюджета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- Субсидии)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б отказе в предоставлении субсидий;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существление контроля за соблюдением условий, целей и порядка предоставления субсидий юридическим лицам (за исключением государственных (муниципальных) учреждений) и индивидуальным предпринимателям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миссия состоит из четырех человек, один из которых является председателем. Состав комиссии утверждается распоряжением администрации </w:t>
      </w:r>
      <w:r>
        <w:rPr>
          <w:color w:val="000000"/>
          <w:sz w:val="28"/>
          <w:szCs w:val="28"/>
          <w:shd w:fill="FFFFFF" w:val="clear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едседатель комисси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, определяет дату, время и место проведении заседаний комисс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осуществляет общее руководство деятельностью Комисс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принимает решение о созыве Комисс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определяет перечень и порядок рассмотрения обсуждаемых вопросо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распределяет обязанности между членами Комисс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осуществляет ведение заседаний.</w:t>
      </w:r>
    </w:p>
    <w:p>
      <w:pPr>
        <w:pStyle w:val="Style21"/>
        <w:spacing w:before="0" w:after="0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организация работы комисси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 Ответственным за организацию проведения заседаний комиссии является секретарь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 Заседания комиссии проводятся по мере необходим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 Решения комиссии принимаются открытым голосованием простым большинством голосов ее членов, присутствующих на заседании, и оформляются протоколом, который подписывается председателем, секретарем и членами комиссии, принимавшими участие в заседании. При равенстве голосов решающим является голос председателя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Решение комиссии оформляется в пятидневный срок со дня проведения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к </w:t>
      </w:r>
      <w:r>
        <w:rPr>
          <w:color w:val="000000"/>
          <w:szCs w:val="24"/>
        </w:rPr>
        <w:t xml:space="preserve">Порядку предоставления субсидий юридическим лицам </w:t>
      </w:r>
      <w:r>
        <w:rPr>
          <w:bCs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color w:val="000000"/>
          <w:szCs w:val="24"/>
          <w:shd w:fill="FFFFFF" w:val="clear"/>
        </w:rPr>
        <w:t>Веселовского</w:t>
      </w:r>
      <w:r>
        <w:rPr>
          <w:bCs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Субсид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 = A×M/ B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де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 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 – сумма необходимых получателю Субсидии денежных средств для покрытия затрат на социально-инженерное обустройство сельской территории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- общая сумма средств, необходимых для возмещения затрат всех получателей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3 </w:t>
      </w:r>
    </w:p>
    <w:p>
      <w:pPr>
        <w:pStyle w:val="Normal"/>
        <w:shd w:fill="FFFFFF" w:val="clear"/>
        <w:jc w:val="right"/>
        <w:rPr>
          <w:bCs/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к </w:t>
      </w:r>
      <w:r>
        <w:rPr>
          <w:color w:val="000000"/>
          <w:szCs w:val="24"/>
        </w:rPr>
        <w:t xml:space="preserve">Порядку предоставления субсидий юридическим лицам </w:t>
      </w:r>
      <w:r>
        <w:rPr>
          <w:bCs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color w:val="000000"/>
          <w:szCs w:val="24"/>
          <w:shd w:fill="FFFFFF" w:val="clear"/>
        </w:rPr>
        <w:t>Веселовского</w:t>
      </w:r>
      <w:r>
        <w:rPr>
          <w:bCs/>
          <w:szCs w:val="24"/>
        </w:rPr>
        <w:t xml:space="preserve"> сельсовета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bCs/>
          <w:szCs w:val="24"/>
        </w:rPr>
        <w:t>Краснозер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овая форма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Соглашение (договор) о предоставлении из бюджета  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 сельсовета Краснозерского 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.___________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39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__20_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номер соглашения (договора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Par82"/>
      <w:bookmarkEnd w:id="0"/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Администрация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 района Новосибирской области, именуемая «администрация», в лице главы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> сельсовета Краснозерского 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реквизиты распоряжении, доверенности или иного документа, удостоверяющего полномочия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одной стороны и __________________________________________________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24"/>
        </w:rPr>
        <w:t>предпринимателя или физического лица-производителя товаров, работ, услуг) </w:t>
      </w:r>
      <w:r>
        <w:rPr>
          <w:color w:val="000000"/>
          <w:szCs w:val="24"/>
        </w:rPr>
        <w:t>именуемый в дальнейшем «Получатель», в лице 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действующего на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основании 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другой стороны, далее именуемые «Стороны», в соответствии 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24"/>
        </w:rPr>
        <w:t>(наименование порядка предоставления субсидии из бюджета ______ сельсовета Краснозерского района Новосибирской области Получателю)</w:t>
      </w:r>
      <w:r>
        <w:rPr>
          <w:color w:val="000000"/>
          <w:szCs w:val="24"/>
        </w:rPr>
        <w:br/>
        <w:t>утвержденными(ым) постановлением администрации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 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. Предмет Соглашен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1. Предметом настоящего Соглашения является предоставление из бюджета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 района Новосибирской области (далее – бюджет поселения) в 20__ году / 20__– 20__ года</w:t>
      </w:r>
      <w:bookmarkStart w:id="1" w:name="_ftnref1"/>
      <w:bookmarkEnd w:id="1"/>
      <w:r>
        <w:rPr>
          <w:color w:val="000000"/>
          <w:szCs w:val="24"/>
        </w:rPr>
        <w:t xml:space="preserve"> субсид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.1. В целях возмещения _____________________________ Получател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затрат/ недополученных доходов)</w:t>
      </w:r>
      <w:bookmarkStart w:id="2" w:name="_ftnref2"/>
      <w:bookmarkEnd w:id="2"/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вязанных с ______________________________________ (далее – Субсидия)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24"/>
        </w:rPr>
        <w:t>(производством (реализацией) товаров, выполнением работ, оказанием услуг)</w:t>
      </w:r>
      <w:bookmarkStart w:id="3" w:name="_ftnref3"/>
      <w:bookmarkEnd w:id="3"/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I. Финансовое обеспечение предоставления Субсид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4" w:name="_ftnref4"/>
      <w:bookmarkEnd w:id="4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) рублей - по коду БК 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код БК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) рублей - по коду БК 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код БК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) рублей - по коду БК 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код БК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На цели, указанные в разделе I 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5" w:name="_ftnref5"/>
      <w:bookmarkEnd w:id="5"/>
      <w:r>
        <w:rPr>
          <w:color w:val="000000"/>
          <w:szCs w:val="24"/>
        </w:rPr>
        <w:t>, являющемуся неотъемлемой частью 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2. Субсидия предоставляется при соблюдении иных условий, в том числе</w:t>
      </w:r>
      <w:bookmarkStart w:id="6" w:name="_ftnref6"/>
      <w:bookmarkEnd w:id="6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2.1.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3.2.2. _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 Перечисление Субсидии осуществляется 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периодичность</w:t>
      </w:r>
      <w:bookmarkStart w:id="7" w:name="_ftnref7"/>
      <w:bookmarkEnd w:id="7"/>
      <w:r>
        <w:rPr>
          <w:i/>
          <w:iCs/>
          <w:color w:val="000000"/>
          <w:szCs w:val="24"/>
        </w:rPr>
        <w:t>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счет Получателя, открытый в _____________________________________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учреждения Центрального банк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Российской Федерации или кредитной организаци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е позднее ___ рабочего дня, следующего за днем представления Получателем в администрацию документов, указанных в пункте 3.1.2 настоящего Соглашения</w:t>
      </w:r>
      <w:bookmarkStart w:id="8" w:name="_ftnref8"/>
      <w:bookmarkEnd w:id="8"/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V. Взаимодействие Сторо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Администрация обязу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9" w:name="_ftnref9"/>
      <w:bookmarkEnd w:id="9"/>
      <w:r>
        <w:rPr>
          <w:color w:val="000000"/>
          <w:szCs w:val="24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4. Устанавливать</w:t>
      </w:r>
      <w:bookmarkStart w:id="10" w:name="_ftnref10"/>
      <w:bookmarkEnd w:id="10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11" w:name="_ftnref11"/>
      <w:bookmarkEnd w:id="11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1.4.2. Иные показатели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pravo-search.minjust.ru/bigs/portal.html" \l "_ftn12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bookmarkStart w:id="12" w:name="_ftnref12"/>
      <w:bookmarkEnd w:id="12"/>
      <w:r>
        <w:rPr>
          <w:rStyle w:val="InternetLink"/>
          <w:color w:val="0000FF"/>
          <w:szCs w:val="24"/>
          <w:u w:val="single"/>
        </w:rPr>
        <w:t>]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1.4.2.1. 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4.2.2. 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13" w:name="_ftnref13"/>
      <w:bookmarkEnd w:id="13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5.1. Отчета(ов) о достижении значений показателей результативности по форме, установленной в приложении № __ к настоящему Соглашению</w:t>
      </w:r>
      <w:bookmarkStart w:id="14" w:name="_ftnref14"/>
      <w:bookmarkEnd w:id="14"/>
      <w:r>
        <w:rPr>
          <w:color w:val="000000"/>
          <w:szCs w:val="24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5.2. _____________________________________________________</w:t>
      </w:r>
      <w:bookmarkStart w:id="15" w:name="_ftnref15"/>
      <w:bookmarkEnd w:id="15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6.1. Документов, представленных Получателем по запросу администрации с пунктом 4.3.4 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6.2. ______________________________________________________</w:t>
      </w:r>
      <w:bookmarkStart w:id="16" w:name="_ftnref16"/>
      <w:bookmarkEnd w:id="16"/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 определенные в указанном требовани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8. В случае,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17" w:name="_ftnref17"/>
      <w:bookmarkEnd w:id="17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color w:val="000000"/>
          <w:szCs w:val="24"/>
          <w:vertAlign w:val="superscript"/>
        </w:rPr>
        <w:t> </w:t>
      </w:r>
      <w:bookmarkStart w:id="18" w:name="_ftnref18"/>
      <w:bookmarkEnd w:id="18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11.2.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Администрация вправе</w:t>
      </w:r>
      <w:bookmarkStart w:id="19" w:name="_ftnref19"/>
      <w:bookmarkEnd w:id="19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20" w:name="_ftnref20"/>
      <w:bookmarkEnd w:id="20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21" w:name="_ftnref21"/>
      <w:bookmarkEnd w:id="21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 настоящим Соглашением, в соответствии с пунктом 4.1.6 настоящего Соглаш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22" w:name="_ftnref22"/>
      <w:bookmarkEnd w:id="22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4.1.____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4.2._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 Получатель 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3.1. Представлять в администрацию документы, установленные пунктом(ми) 3.1.2, ______________</w:t>
      </w:r>
      <w:bookmarkStart w:id="23" w:name="_ftnref23"/>
      <w:bookmarkEnd w:id="23"/>
      <w:r>
        <w:rPr>
          <w:color w:val="000000"/>
          <w:szCs w:val="24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3.2.</w:t>
      </w:r>
      <w:r>
        <w:rPr>
          <w:color w:val="000000"/>
          <w:szCs w:val="24"/>
          <w:vertAlign w:val="superscript"/>
        </w:rPr>
        <w:t> </w:t>
      </w:r>
      <w:r>
        <w:rPr>
          <w:color w:val="000000"/>
          <w:szCs w:val="24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24" w:name="_ftnref24"/>
      <w:bookmarkEnd w:id="24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3. Представлять в администрацию </w:t>
      </w:r>
      <w:bookmarkStart w:id="25" w:name="_ftnref25"/>
      <w:bookmarkEnd w:id="25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3.3.1. Отчет о достижении значений показателей результативности в соответствии с пунктом 4.1.5.1 настоящего Соглашения</w:t>
      </w:r>
      <w:bookmarkStart w:id="26" w:name="_ftnref26"/>
      <w:bookmarkEnd w:id="26"/>
      <w:r>
        <w:rPr>
          <w:color w:val="000000"/>
          <w:szCs w:val="24"/>
        </w:rPr>
        <w:t> не позднее __ рабочего дня, следующего за отчетным 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месяц, квартал, год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3.2. Иные отчеты</w:t>
      </w:r>
      <w:bookmarkStart w:id="27" w:name="_ftnref27"/>
      <w:bookmarkEnd w:id="27"/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3.2.1. 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3.2.2. 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3.4. Направлять по запросу администрации документы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3.5. В случае получения от администрации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 района Новосибирской области требования в соответствии с пунктом 4.1.7 настоящего Соглашени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5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 применении штрафных санкций</w:t>
      </w:r>
      <w:bookmarkStart w:id="28" w:name="_ftnref28"/>
      <w:bookmarkEnd w:id="28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7. Обеспечивать полноту и достоверность сведений, представляемых в администрацию 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3.8. Выполнять иные обязательства в соответствии с бюджетным законодательством Российской Федерации и Порядком предоставления субсидии, в том числе</w:t>
      </w:r>
      <w:r>
        <w:rPr>
          <w:color w:val="000000"/>
          <w:szCs w:val="24"/>
          <w:vertAlign w:val="superscript"/>
        </w:rPr>
        <w:t> </w:t>
      </w:r>
      <w:bookmarkStart w:id="29" w:name="_ftnref29"/>
      <w:bookmarkEnd w:id="29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8.1. ___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8.2. 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Получатель вправе</w:t>
      </w:r>
      <w:bookmarkStart w:id="30" w:name="_ftnref30"/>
      <w:bookmarkEnd w:id="30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color w:val="000000"/>
          <w:szCs w:val="24"/>
          <w:vertAlign w:val="superscript"/>
        </w:rPr>
        <w:t> </w:t>
      </w:r>
      <w:bookmarkStart w:id="31" w:name="_ftnref31"/>
      <w:bookmarkEnd w:id="31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4.3.1. ___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3.2. 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5. (в ред. </w:t>
      </w:r>
      <w:hyperlink r:id="rId5" w:tgtFrame="_blank">
        <w:r>
          <w:rPr>
            <w:rStyle w:val="InternetLink"/>
            <w:color w:val="000000"/>
            <w:szCs w:val="24"/>
          </w:rPr>
          <w:t>от 16.04.2018 № 45</w:t>
        </w:r>
      </w:hyperlink>
      <w:r>
        <w:rPr>
          <w:color w:val="000000"/>
          <w:szCs w:val="24"/>
        </w:rPr>
        <w:t>) Получатель субсидии выражает согласие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V. Ответственность Сторо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32" w:name="_ftnref32"/>
      <w:bookmarkEnd w:id="32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1.____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2._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VI. Иные услов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 Иные условия по настоящему Соглашению</w:t>
      </w:r>
      <w:bookmarkStart w:id="33" w:name="_ftnref33"/>
      <w:bookmarkEnd w:id="33"/>
      <w:r>
        <w:rPr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1. _______________________________________________________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2. 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VII. Заключительные положен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 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4. Расторжение настоящего Соглашения возможно в случае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4.1. Реорганизации</w:t>
      </w:r>
      <w:bookmarkStart w:id="34" w:name="_ftnref34"/>
      <w:bookmarkEnd w:id="34"/>
      <w:r>
        <w:rPr>
          <w:color w:val="000000"/>
          <w:szCs w:val="24"/>
        </w:rPr>
        <w:t> или прекращения деятельности Получателя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4.3. ______________________________________________________</w:t>
      </w:r>
      <w:bookmarkStart w:id="35" w:name="_ftnref35"/>
      <w:bookmarkEnd w:id="35"/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5. Расторжение настоящего Соглашения в одностороннем порядке возможно в случае не 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36" w:name="_ftnref36"/>
      <w:bookmarkEnd w:id="36"/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37" w:name="Par203"/>
      <w:bookmarkEnd w:id="37"/>
      <w:r>
        <w:rPr>
          <w:color w:val="000000"/>
          <w:szCs w:val="24"/>
        </w:rPr>
        <w:t>VIII. Платежные реквизиты Сторон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56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 </w:t>
              <w:br/>
              <w:t>______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 администрации 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Наименование ___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администрации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Наименование Получ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Лицевой сч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X. Подписи Сторон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_____________ / 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подпись) (ФИО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  <w:vertAlign w:val="superscript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_____________ / ______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подпись) (ФИО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Cs w:val="24"/>
        </w:rPr>
        <w:t>к Типовой форме соглашения (договора) о предоставлении из бюджета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 района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Новосибирской области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pacing w:val="80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4"/>
        </w:rPr>
      </w:pPr>
      <w:r>
        <w:rPr>
          <w:color w:val="000000"/>
          <w:spacing w:val="80"/>
          <w:szCs w:val="24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кументов, представляемых для получения субсиди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выписка из ЕГРЮЛ или выписку из ЕГРИП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) смета на проведение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0) справка-расчёт на предоставление субсид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1 к Перечню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документов, представляемых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для получения Субсид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ЛЕНИЕ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Субсид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Получателя, ИНН, КПП, адрес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 соответствии с ___________________________________________________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 порядка предоставления субсидии из бюджета ______ сельсовета Краснозерского района Новосибирской области Получателю)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твержденными(ым) постановлением администрации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> сельсовета Краснозерского районаНовосибирской области от «___» ____20__ г. № __ 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целевое назначение субсиди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ись документов, предусмотренных пунктом ___ Правил, прилагаетс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: на л. в ед. эк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атель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 _______________________ 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подпись) (расшифровка подписи) (должность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.П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"__" ___________ 20__ г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41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Приложение к Типовой форме соглашения (договора) о предоставлении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из бюджета </w:t>
            </w:r>
            <w:r>
              <w:rPr>
                <w:color w:val="000000"/>
                <w:szCs w:val="24"/>
                <w:shd w:fill="FFFFFF" w:val="clear"/>
              </w:rPr>
              <w:t>Веселовского</w:t>
            </w:r>
            <w:r>
              <w:rPr>
                <w:color w:val="000000"/>
                <w:szCs w:val="24"/>
              </w:rPr>
              <w:t> сельсовета Краснозерского района Новосибирской области субсидии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на возмещение затрат (недополученных доходов) в связи с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производством (реализацией) товаров,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выполнением работ,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м услуг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КАЗАТЕЛИ РЕЗУЛЬТАТИВНОСТИ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5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екта (мероприятия</w:t>
            </w:r>
            <w:bookmarkStart w:id="38" w:name="_ftnref37"/>
            <w:bookmarkEnd w:id="38"/>
            <w:r>
              <w:rPr>
                <w:szCs w:val="24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49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из бюджета </w:t>
            </w:r>
            <w:r>
              <w:rPr>
                <w:color w:val="000000"/>
                <w:szCs w:val="24"/>
                <w:shd w:fill="FFFFFF" w:val="clear"/>
              </w:rPr>
              <w:t>Веселовского</w:t>
            </w:r>
            <w:r>
              <w:rPr>
                <w:szCs w:val="24"/>
              </w:rPr>
              <w:t xml:space="preserve"> сельсовета Краснозерского района Новосибирской области субсидии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на возмещение затрат (недополученных доходов) в связи с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оизводством (реализацией) товаров,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выполнением работ, оказанием услуг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о достижении значений показателей результативности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состоянию на ___ __________ 20__ год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Получателя: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иодичность:</w:t>
      </w:r>
      <w:r>
        <w:rPr>
          <w:i/>
          <w:iCs/>
          <w:color w:val="000000"/>
          <w:szCs w:val="24"/>
        </w:rPr>
        <w:t> _______________________</w:t>
      </w:r>
    </w:p>
    <w:tbl>
      <w:tblPr>
        <w:tblW w:w="1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43"/>
        <w:gridCol w:w="1715"/>
        <w:gridCol w:w="1715"/>
        <w:gridCol w:w="673"/>
        <w:gridCol w:w="2062"/>
        <w:gridCol w:w="2206"/>
        <w:gridCol w:w="1599"/>
        <w:gridCol w:w="1400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  <w:bookmarkStart w:id="39" w:name="_ftnref38"/>
            <w:bookmarkEnd w:id="39"/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екта (мероприятия</w:t>
            </w:r>
            <w:bookmarkStart w:id="40" w:name="_ftnref39"/>
            <w:bookmarkEnd w:id="40"/>
            <w:r>
              <w:rPr>
                <w:szCs w:val="24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новое значе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  <w:bookmarkStart w:id="41" w:name="_ftnref40"/>
            <w:bookmarkEnd w:id="41"/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цент выполнен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н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 Получателя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уполномоченное лицо) (должность) (подпись) (расшифровка подпис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должность) (ФИО) (телефон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__» ____________ 20__ г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37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1643"/>
      </w:tblGrid>
      <w:tr>
        <w:trPr>
          <w:trHeight w:val="1825" w:hRule="atLeast"/>
        </w:trPr>
        <w:tc>
          <w:tcPr>
            <w:tcW w:w="1537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из бюджета </w:t>
            </w:r>
            <w:r>
              <w:rPr>
                <w:color w:val="000000"/>
                <w:szCs w:val="24"/>
                <w:shd w:fill="FFFFFF" w:val="clear"/>
              </w:rPr>
              <w:t>Веселовского</w:t>
            </w:r>
            <w:r>
              <w:rPr>
                <w:szCs w:val="24"/>
              </w:rPr>
              <w:t xml:space="preserve"> сельсовета Краснозерского района Новосибирской области субсидии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на возмещение затрат (недополученных доходов) в связи с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оизводством (реализацией) товаров,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выполнением работ,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оказанием услуг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АСЧЕТ РАЗМЕРА ШТРАФНЫХ САНКЦИЙ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886"/>
        <w:gridCol w:w="1090"/>
        <w:gridCol w:w="1219"/>
        <w:gridCol w:w="1940"/>
        <w:gridCol w:w="1941"/>
        <w:gridCol w:w="811"/>
        <w:gridCol w:w="1674"/>
        <w:gridCol w:w="495"/>
        <w:gridCol w:w="851"/>
        <w:gridCol w:w="1417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  <w:bookmarkStart w:id="42" w:name="_ftnref41"/>
            <w:bookmarkEnd w:id="42"/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  <w:t>проекта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  <w:t>(мероприятия</w:t>
            </w:r>
            <w:bookmarkStart w:id="43" w:name="_ftnref42"/>
            <w:bookmarkEnd w:id="43"/>
            <w:r>
              <w:rPr/>
              <w:t>)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ОКЕИ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both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иного показателя)</w:t>
            </w:r>
            <w:bookmarkStart w:id="44" w:name="_ftnref43"/>
            <w:bookmarkEnd w:id="44"/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ое значение показателя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результатив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иного показателя)</w:t>
            </w:r>
            <w:bookmarkStart w:id="45" w:name="_ftnref44"/>
            <w:bookmarkEnd w:id="45"/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Объем Субсиди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тыс.руб.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е коэффициенты</w:t>
            </w:r>
            <w:bookmarkStart w:id="46" w:name="_ftnref45"/>
            <w:bookmarkEnd w:id="46"/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мер штрафных санкций</w:t>
            </w:r>
          </w:p>
          <w:p>
            <w:pPr>
              <w:pStyle w:val="Normal"/>
              <w:ind w:right="273" w:hanging="0"/>
              <w:jc w:val="both"/>
              <w:rPr/>
            </w:pPr>
            <w:r>
              <w:rPr/>
              <w:t>(тыс.руб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-гр.7÷гр.6) ×гр.8(гр.9) ×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р.10(гр.11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Израсходовано Получателе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K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уполномоченное лицо) (должность) (подпись) (расшифровка подпис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должность) (ФИО) (телефон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right="-141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</w:t>
      </w:r>
    </w:p>
    <w:p>
      <w:pPr>
        <w:pStyle w:val="Normal"/>
        <w:shd w:fill="FFFFFF" w:val="clear"/>
        <w:ind w:right="-141" w:hanging="0"/>
        <w:jc w:val="right"/>
        <w:rPr>
          <w:bCs/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к </w:t>
      </w:r>
      <w:r>
        <w:rPr>
          <w:color w:val="000000"/>
          <w:szCs w:val="24"/>
        </w:rPr>
        <w:t xml:space="preserve">Порядку предоставления субсидий юридическим лицам </w:t>
      </w:r>
      <w:r>
        <w:rPr>
          <w:bCs/>
          <w:szCs w:val="24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color w:val="000000"/>
          <w:szCs w:val="24"/>
          <w:shd w:fill="FFFFFF" w:val="clear"/>
        </w:rPr>
        <w:t>Веселовского</w:t>
      </w:r>
      <w:r>
        <w:rPr>
          <w:bCs/>
          <w:szCs w:val="24"/>
        </w:rPr>
        <w:t xml:space="preserve"> сельсовета </w:t>
      </w:r>
    </w:p>
    <w:p>
      <w:pPr>
        <w:pStyle w:val="Normal"/>
        <w:shd w:fill="FFFFFF" w:val="clear"/>
        <w:ind w:right="-141" w:hanging="0"/>
        <w:jc w:val="right"/>
        <w:rPr>
          <w:color w:val="000000"/>
          <w:szCs w:val="24"/>
        </w:rPr>
      </w:pPr>
      <w:r>
        <w:rPr>
          <w:bCs/>
          <w:szCs w:val="24"/>
        </w:rPr>
        <w:t>Краснозерского района Новосибирской области</w:t>
      </w:r>
    </w:p>
    <w:p>
      <w:pPr>
        <w:pStyle w:val="Normal"/>
        <w:ind w:right="-1277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Типовая форма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глашение (договор)</w:t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>о предоставлении из бюджета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</w:t>
      </w:r>
      <w:r>
        <w:rPr/>
        <w:t>сельсовета Краснозерского 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</w:r>
    </w:p>
    <w:tbl>
      <w:tblPr>
        <w:tblW w:w="149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1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71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__20__г. с. ______</w:t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right="5175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дата заключения соглашения (договора)</w:t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right="5033" w:firstLine="709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номер соглашения (договора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567" w:right="1" w:hanging="0"/>
        <w:jc w:val="both"/>
        <w:rPr/>
      </w:pPr>
      <w:r>
        <w:rPr>
          <w:color w:val="000000"/>
          <w:szCs w:val="24"/>
        </w:rPr>
        <w:t>Администрация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 района Новосибирской области, именуемая «администрация», в лице ____________________________________________________________________________________________,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ующего на основании__________________________________________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,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одной стороны</w:t>
      </w:r>
      <w:r>
        <w:rPr>
          <w:i/>
          <w:iCs/>
          <w:color w:val="000000"/>
          <w:szCs w:val="24"/>
        </w:rPr>
        <w:t>)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одной стороны и __________________________________________________,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предпринимателя или физического лица-производителя товаров, работ, услуг)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уемый в дальнейшем «Получатель», в лице _________________________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,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left="567" w:right="1" w:firstLine="709"/>
        <w:jc w:val="both"/>
        <w:rPr/>
      </w:pPr>
      <w:r>
        <w:rPr>
          <w:color w:val="000000"/>
          <w:szCs w:val="24"/>
        </w:rPr>
        <w:t>действующего на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основании _________________________________________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,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left="567" w:right="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другой стороны, далее именуемые «Стороны», в соответствии 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ind w:left="567" w:right="1" w:hanging="0"/>
        <w:jc w:val="both"/>
        <w:rPr/>
      </w:pPr>
      <w:r>
        <w:rPr>
          <w:i/>
          <w:iCs/>
          <w:color w:val="000000"/>
          <w:szCs w:val="24"/>
        </w:rPr>
        <w:t>(наименование Порядка предоставления субсидии из бюджета ______ сельсовета Краснозерского района Новосибирской области Получателю)</w:t>
      </w:r>
      <w:r>
        <w:rPr>
          <w:color w:val="000000"/>
          <w:szCs w:val="24"/>
        </w:rPr>
        <w:br/>
        <w:t>утвержденными (ым) постановлением администрации ______ сельсовета Краснозерского района Новосибирской области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. Предмет Соглашения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right="1" w:hanging="0"/>
        <w:jc w:val="both"/>
        <w:rPr/>
      </w:pPr>
      <w:r>
        <w:rPr>
          <w:color w:val="000000"/>
          <w:szCs w:val="24"/>
        </w:rPr>
        <w:t>1.1. Предметом настоящего Соглашения является предоставление из бюджета ________сельсовета Краснозерского района Новосибирской области (далее – местный бюджет) в 20__ году / 20__– 20__ годах</w:t>
      </w:r>
      <w:bookmarkStart w:id="47" w:name="_ftnref46"/>
      <w:bookmarkEnd w:id="47"/>
      <w:r>
        <w:rPr>
          <w:color w:val="000000"/>
          <w:szCs w:val="24"/>
        </w:rPr>
        <w:t xml:space="preserve"> субсидии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1.1. в целях финансового обеспечения затрат Получателя, связанных с _________________________________________________ (далее – Субсидия)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производством (реализацией) товаров, выполнением работ, оказанием услуг)</w:t>
      </w:r>
      <w:bookmarkStart w:id="48" w:name="_ftnref47"/>
      <w:bookmarkEnd w:id="48"/>
      <w:r>
        <w:rPr>
          <w:color w:val="000000"/>
          <w:szCs w:val="24"/>
        </w:rPr>
        <w:t xml:space="preserve"> </w:t>
      </w:r>
    </w:p>
    <w:p>
      <w:pPr>
        <w:pStyle w:val="Normal"/>
        <w:ind w:left="567" w:right="1" w:hanging="0"/>
        <w:jc w:val="both"/>
        <w:rPr/>
      </w:pPr>
      <w:r>
        <w:rPr>
          <w:color w:val="000000"/>
          <w:szCs w:val="24"/>
        </w:rPr>
        <w:t>1.1.2. в целях реализации Получателем следующих проектов (мероприятий)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pravo-search.minjust.ru/bigs/portal.html" \l "_ftn48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bookmarkStart w:id="49" w:name="_ftnref48"/>
      <w:bookmarkEnd w:id="49"/>
      <w:r>
        <w:rPr>
          <w:rStyle w:val="InternetLink"/>
          <w:color w:val="0000FF"/>
          <w:szCs w:val="24"/>
          <w:u w:val="single"/>
        </w:rPr>
        <w:t>[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color w:val="000000"/>
          <w:szCs w:val="24"/>
        </w:rPr>
        <w:t xml:space="preserve"> 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1.2.1. _______________________________________________________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1.2.2. _______________________________________________________.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. Финансовое обеспечение предоставления Субсидии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50" w:name="_ftnref49"/>
      <w:bookmarkEnd w:id="50"/>
      <w:r>
        <w:rPr>
          <w:color w:val="000000"/>
          <w:szCs w:val="24"/>
        </w:rPr>
        <w:t>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) рублей - по коду БК _____________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код БК)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) рублей - по коду БК _____________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код БК)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) рублей - по коду БК ____________.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сумма прописью) (код БК)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I. Условия и порядок предоставления Субсидии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При представлении Получателем в администрацию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 I настоящего Соглашения</w:t>
      </w:r>
      <w:bookmarkStart w:id="51" w:name="_ftnref50"/>
      <w:bookmarkEnd w:id="51"/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1.2. В срок до «__»_________20__г. иных документов, в том числе</w:t>
      </w:r>
      <w:bookmarkStart w:id="52" w:name="_ftnref51"/>
      <w:bookmarkEnd w:id="52"/>
      <w:r>
        <w:rPr>
          <w:color w:val="000000"/>
          <w:szCs w:val="24"/>
        </w:rPr>
        <w:t>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1.2.1. _____________________________________________________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1.2.2. _____________________________________________________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2. При соблюдении иных условий, в том числе</w:t>
      </w:r>
      <w:bookmarkStart w:id="53" w:name="_ftnref52"/>
      <w:bookmarkEnd w:id="53"/>
      <w:r>
        <w:rPr>
          <w:color w:val="000000"/>
          <w:szCs w:val="24"/>
        </w:rPr>
        <w:t>: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2.1. ______________________________________________________;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2.2. ______________________________________________________.</w:t>
      </w:r>
    </w:p>
    <w:p>
      <w:pPr>
        <w:pStyle w:val="Normal"/>
        <w:ind w:left="567" w:righ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left="567" w:right="1" w:hanging="0"/>
        <w:jc w:val="both"/>
        <w:rPr/>
      </w:pPr>
      <w:r>
        <w:rPr>
          <w:color w:val="000000"/>
          <w:szCs w:val="24"/>
        </w:rPr>
        <w:t>3.2.1. На счет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_________________________________________________,</w:t>
      </w:r>
    </w:p>
    <w:p>
      <w:pPr>
        <w:pStyle w:val="Normal"/>
        <w:ind w:right="1"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территориального органа Федерального казначейства)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открытый для учета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 для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территориального органа Федерального казначейства)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ты денежного обязательства Получателя, на финансовое обеспечение которого предоставляется Субсидия</w:t>
      </w:r>
      <w:bookmarkStart w:id="54" w:name="_ftnref53"/>
      <w:bookmarkEnd w:id="54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2. На счет Получателя, открытый в __________________________</w:t>
      </w:r>
      <w:bookmarkStart w:id="55" w:name="_ftnref54"/>
      <w:bookmarkEnd w:id="55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наименование учреждения Центрального банка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Российской Федерации или кредитной организации)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2.2. В соответствии с планом-графиком перечисления Субсидии, установленном в приложении № ________ к настоящему Соглашению, являющемуся неотъемлемой частью настоящего Соглашения</w:t>
      </w:r>
      <w:bookmarkStart w:id="56" w:name="_ftnref55"/>
      <w:bookmarkEnd w:id="56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3.2.2.3. Не позднее _____ рабочего дня, следующего за днем представления Получателем в администрацию следующих документов</w:t>
      </w:r>
      <w:bookmarkStart w:id="57" w:name="_ftnref56"/>
      <w:bookmarkEnd w:id="57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2.3.1. 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2.3.2. 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V. Взаимодействие Сторон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 Администрация обязуется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bookmarkStart w:id="58" w:name="_ftnref57"/>
      <w:bookmarkEnd w:id="58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bookmarkStart w:id="59" w:name="_ftnref58"/>
      <w:bookmarkEnd w:id="59"/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4. Обеспечивать перечисление Субсидии на счет Получателя, указанный в разделе VIII настоящего Соглашения, в соответствии с пунктом 3.2 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5. Устанавливать</w:t>
      </w:r>
      <w:bookmarkStart w:id="60" w:name="_ftnref59"/>
      <w:bookmarkEnd w:id="60"/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5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61" w:name="_ftnref60"/>
      <w:bookmarkEnd w:id="61"/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5.2. Иные показатели</w:t>
      </w:r>
      <w:bookmarkStart w:id="62" w:name="_ftnref61"/>
      <w:bookmarkEnd w:id="62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5.2.1. 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5.2.2. 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bookmarkStart w:id="63" w:name="_ftnref62"/>
      <w:bookmarkEnd w:id="63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6.1. Отчета (ов) о достижении значений показателей результативности по форме, установленной в приложении № __ к настоящему Соглашению</w:t>
      </w:r>
      <w:bookmarkStart w:id="64" w:name="_ftnref63"/>
      <w:bookmarkEnd w:id="64"/>
      <w:r>
        <w:rPr>
          <w:color w:val="000000"/>
          <w:szCs w:val="24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6.2. ______________________________________________________</w:t>
      </w:r>
      <w:bookmarkStart w:id="65" w:name="_ftnref64"/>
      <w:bookmarkEnd w:id="65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1. По месту нахождения администрации на основании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bookmarkStart w:id="66" w:name="_ftnref65"/>
      <w:bookmarkEnd w:id="66"/>
      <w:r>
        <w:rPr>
          <w:color w:val="000000"/>
          <w:szCs w:val="24"/>
        </w:rPr>
        <w:t>, являющейся неотъемлемой частью настоящего Соглашения, представленного(ых) в соответствии с пунктом 4.3.10.1 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1.2. Иных отчетов</w:t>
      </w:r>
      <w:bookmarkStart w:id="67" w:name="_ftnref66"/>
      <w:bookmarkEnd w:id="67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1.2.1. 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1.2.2.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1.3. Иных документов, представленных Получателем по запросу администрации в соответствии с пунктом 4.3.11 настоящего Соглашения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8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 бюджет поселения в размере и в сроки, определенные в указанном требовании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 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68" w:name="_ftnref67"/>
      <w:bookmarkEnd w:id="68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0. Рассматривать предложения, документы и иную информацию, направленную Получателем, в том числе в соответствии с пунктом4.4.1 Настоящего Соглашения, 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color w:val="000000"/>
          <w:szCs w:val="24"/>
          <w:vertAlign w:val="superscript"/>
        </w:rPr>
        <w:t> </w:t>
      </w:r>
      <w:bookmarkStart w:id="69" w:name="_ftnref68"/>
      <w:bookmarkEnd w:id="69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2.1. 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2.2. 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 Администрация вправе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70" w:name="_ftnref69"/>
      <w:bookmarkEnd w:id="70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bookmarkStart w:id="71" w:name="_ftnref70"/>
      <w:bookmarkEnd w:id="71"/>
      <w:r>
        <w:rPr>
          <w:color w:val="000000"/>
          <w:szCs w:val="24"/>
        </w:rPr>
        <w:t> остатка Субсидии, не использованного в 20__ году</w:t>
      </w:r>
      <w:bookmarkStart w:id="72" w:name="_ftnref71"/>
      <w:bookmarkEnd w:id="72"/>
      <w:r>
        <w:rPr>
          <w:color w:val="000000"/>
          <w:szCs w:val="24"/>
        </w:rPr>
        <w:t>, на цели, указанные в разделе I настоящего Соглашения, не позднее ___ рабочих дней</w:t>
      </w:r>
      <w:bookmarkStart w:id="73" w:name="_ftnref72"/>
      <w:bookmarkEnd w:id="73"/>
      <w:r>
        <w:rPr>
          <w:color w:val="000000"/>
          <w:szCs w:val="24"/>
        </w:rPr>
        <w:t> со дня получения от Получателя следующих документов, обосновывающих потребность в направлении остатка Субсидии на указанные цели</w:t>
      </w:r>
      <w:bookmarkStart w:id="74" w:name="_ftnref73"/>
      <w:bookmarkEnd w:id="74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2.1. 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2.2. 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3. Приостанавливать предоставление Субсидии 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 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75" w:name="_ftnref74"/>
      <w:bookmarkEnd w:id="75"/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bookmarkStart w:id="76" w:name="_ftnref75"/>
      <w:bookmarkEnd w:id="76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5.1. 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5.2. _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 Получатель обязуется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. Представлять в администрацию документы, в соответствии с пунктами 3.1.1.1, 3.1.1.2, 3.2.2.3 настоящего Соглашения</w:t>
      </w:r>
      <w:bookmarkStart w:id="77" w:name="_ftnref76"/>
      <w:bookmarkEnd w:id="77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2. Представить в администрацию в срок до______________ документы, установленные пунктом 4.2.2 настоящего Соглашения</w:t>
      </w:r>
      <w:bookmarkStart w:id="78" w:name="_ftnref77"/>
      <w:bookmarkEnd w:id="78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3. Направлять в администрацию на утверждение</w:t>
      </w:r>
      <w:bookmarkStart w:id="79" w:name="_ftnref78"/>
      <w:bookmarkEnd w:id="79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3.1. Сведения не позднее _____ рабочего дня со дня заключения 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4. Утверждать, с направлением копии в администрацию </w:t>
      </w:r>
      <w:bookmarkStart w:id="80" w:name="_ftnref79"/>
      <w:bookmarkEnd w:id="80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4.1. Сведения не позднее _____ рабочего дня со дня заключения настоящего Соглаш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5. Открыть в срок до _____ лицевой счет в_______________________</w:t>
      </w:r>
      <w:bookmarkStart w:id="81" w:name="_ftnref80"/>
      <w:bookmarkEnd w:id="81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дата) (наименование территориального органа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0"/>
          <w:szCs w:val="24"/>
        </w:rPr>
        <w:t>Федерального казначейства)</w:t>
      </w:r>
      <w:r>
        <w:rPr>
          <w:color w:val="000000"/>
          <w:szCs w:val="24"/>
        </w:rPr>
        <w:t>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6. Направлять Субсидию на финансовое обеспечение затрат, определенных в Сведениях</w:t>
      </w:r>
      <w:bookmarkStart w:id="82" w:name="_ftnref81"/>
      <w:bookmarkEnd w:id="82"/>
      <w:r>
        <w:rPr>
          <w:color w:val="000000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3.7.</w:t>
      </w:r>
      <w:r>
        <w:rPr>
          <w:color w:val="000000"/>
          <w:szCs w:val="24"/>
          <w:vertAlign w:val="superscript"/>
        </w:rPr>
        <w:t> </w:t>
      </w:r>
      <w:r>
        <w:rPr>
          <w:color w:val="000000"/>
          <w:szCs w:val="24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8. Вести обособленный аналитический учет операций, осуществляемых за счет Субсидии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3.9.</w:t>
      </w:r>
      <w:r>
        <w:rPr>
          <w:color w:val="000000"/>
          <w:szCs w:val="24"/>
          <w:vertAlign w:val="superscript"/>
        </w:rPr>
        <w:t> </w:t>
      </w:r>
      <w:r>
        <w:rPr>
          <w:color w:val="000000"/>
          <w:szCs w:val="24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bookmarkStart w:id="83" w:name="_ftnref82"/>
      <w:bookmarkEnd w:id="83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0. Представлять в администрацию </w:t>
      </w:r>
      <w:bookmarkStart w:id="84" w:name="_ftnref83"/>
      <w:bookmarkEnd w:id="84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0.1. Отчет о расходах Получателя, источником финансового обеспечения которых является Субсидия, в соответствии с пунктом 4.1.7.1.1 настоящего Соглашения, не позднее __ рабочего дня, следующего за отчетным 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месяц, квартал, год)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0.2. Отчет о достижении значений показателей результативности в соответствии с пунктом 4.1.6.1 настоящего Соглашения</w:t>
      </w:r>
      <w:bookmarkStart w:id="85" w:name="_ftnref84"/>
      <w:bookmarkEnd w:id="85"/>
      <w:r>
        <w:rPr>
          <w:color w:val="000000"/>
          <w:szCs w:val="24"/>
        </w:rPr>
        <w:t> не позднее __ рабочего дня, следующего за отчетным 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месяц, квартал, год)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0.3. Иные отчеты</w:t>
      </w:r>
      <w:bookmarkStart w:id="86" w:name="_ftnref85"/>
      <w:bookmarkEnd w:id="86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0.3.1. 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0.3.2. 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1. Направлять по запросу администрации 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2. В случае получения от администрации требования в соответствии с пунктом 4.1.8 настоящего Соглашения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2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3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bookmarkStart w:id="87" w:name="_ftnref86"/>
      <w:bookmarkEnd w:id="87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3.14. Возвращать неиспользованный остаток Субсидии в доход бюджета поселения в случае отсутствия решения администрации о наличии потребности в направлении не использованного в 20__ году</w:t>
      </w:r>
      <w:bookmarkStart w:id="88" w:name="_ftnref87"/>
      <w:bookmarkEnd w:id="88"/>
      <w:r>
        <w:rPr>
          <w:color w:val="000000"/>
          <w:szCs w:val="24"/>
        </w:rPr>
        <w:t> остатка Субсидии на цели, указанные в разделе I настоящего Соглашения, в срок до «___»_________20__г.</w:t>
      </w:r>
      <w:r>
        <w:rPr>
          <w:color w:val="000000"/>
          <w:szCs w:val="24"/>
          <w:vertAlign w:val="superscript"/>
        </w:rPr>
        <w:t> </w:t>
      </w:r>
      <w:bookmarkStart w:id="89" w:name="_ftnref88"/>
      <w:bookmarkEnd w:id="89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5. Обеспечивать полноту и достоверность сведений, представляемых в администрацию в соответствии с настоящим Соглашением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color w:val="000000"/>
          <w:szCs w:val="24"/>
          <w:vertAlign w:val="superscript"/>
        </w:rPr>
        <w:t> </w:t>
      </w:r>
      <w:bookmarkStart w:id="90" w:name="_ftnref89"/>
      <w:bookmarkEnd w:id="90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 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16.2. 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4. Получатель вправе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4.2. Обращаться в администрацию области в целях получения разъяснений в связи с исполнением настоящего Соглашения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4.3. Направлять в 20__ году</w:t>
      </w:r>
      <w:bookmarkStart w:id="91" w:name="_ftnref90"/>
      <w:bookmarkEnd w:id="91"/>
      <w:r>
        <w:rPr>
          <w:color w:val="000000"/>
          <w:szCs w:val="24"/>
        </w:rPr>
        <w:t> 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 настоящего Соглашения, в случае принятия администрацией соответствующего решения в соответствии с пунктом 4.2.2 настоящего Соглашения</w:t>
      </w:r>
      <w:bookmarkStart w:id="92" w:name="_ftnref91"/>
      <w:bookmarkEnd w:id="92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color w:val="000000"/>
          <w:szCs w:val="24"/>
          <w:vertAlign w:val="superscript"/>
        </w:rPr>
        <w:t> </w:t>
      </w:r>
      <w:bookmarkStart w:id="93" w:name="_ftnref92"/>
      <w:bookmarkEnd w:id="93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4.4.1. 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4.4.2. 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4.5. (в ред. </w:t>
      </w:r>
      <w:hyperlink r:id="rId6" w:tgtFrame="_blank">
        <w:r>
          <w:rPr>
            <w:rStyle w:val="InternetLink"/>
            <w:color w:val="000000"/>
            <w:szCs w:val="24"/>
          </w:rPr>
          <w:t>от 16.04.2018 № 45</w:t>
        </w:r>
      </w:hyperlink>
      <w:r>
        <w:rPr>
          <w:color w:val="000000"/>
          <w:szCs w:val="24"/>
        </w:rPr>
        <w:t>) Получатель субсидии выражает согласие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.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. Ответственность Сторон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94" w:name="_ftnref93"/>
      <w:bookmarkEnd w:id="94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2.1. _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2.2. __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. Иные условия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1. Иные условия по настоящему Соглашению</w:t>
      </w:r>
      <w:bookmarkStart w:id="95" w:name="_ftnref94"/>
      <w:bookmarkEnd w:id="95"/>
      <w:r>
        <w:rPr>
          <w:color w:val="000000"/>
          <w:szCs w:val="24"/>
        </w:rPr>
        <w:t>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1.1. 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1.2. _______________________________________________________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I. Заключительные положения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4. Расторжение настоящего Соглашения возможно в случае: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4.1. Реорганизации</w:t>
      </w:r>
      <w:bookmarkStart w:id="96" w:name="_ftnref95"/>
      <w:bookmarkEnd w:id="96"/>
      <w:r>
        <w:rPr>
          <w:color w:val="000000"/>
          <w:szCs w:val="24"/>
        </w:rPr>
        <w:t> или прекращения деятельности Получателя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4.3. ______________________________________________________</w:t>
      </w:r>
      <w:bookmarkStart w:id="97" w:name="_ftnref96"/>
      <w:bookmarkEnd w:id="97"/>
      <w:r>
        <w:rPr>
          <w:color w:val="000000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98" w:name="_ftnref97"/>
      <w:bookmarkEnd w:id="98"/>
      <w:r>
        <w:rPr>
          <w:color w:val="000000"/>
          <w:szCs w:val="24"/>
        </w:rPr>
        <w:t>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II. Платежные реквизиты Сторон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60" w:type="dxa"/>
        <w:jc w:val="left"/>
        <w:tblInd w:w="5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______ сельсовета Краснозерского района Новосибирской области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Наименование Получателя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евой сч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  <w:p>
            <w:pPr>
              <w:pStyle w:val="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IX. Подписи Сторон</w:t>
      </w:r>
    </w:p>
    <w:tbl>
      <w:tblPr>
        <w:tblW w:w="9639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 / _______________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подпись) (ФИО)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 / _____________________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(подпись) (ФИО)</w:t>
            </w:r>
          </w:p>
          <w:p>
            <w:pPr>
              <w:pStyle w:val="Normal"/>
              <w:ind w:left="851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1 </w:t>
        <w:br/>
        <w:t>к Типовой форме соглашения (договора) о предоставлении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>из бюджета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 xml:space="preserve"> сельсовета Краснозерского района Новосибирской области Новосибирской области субсидии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на финансовое обеспечение затрат в связи с производством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(реализацией) товаров, выполнением работ,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оказанием услуг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1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роекта (мероприятия)</w:t>
            </w:r>
            <w:bookmarkStart w:id="99" w:name="_ftnref98"/>
            <w:bookmarkEnd w:id="99"/>
            <w:r>
              <w:rPr/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д по бюджетной классификации Российской Федерации </w:t>
              <w:br/>
              <w:t>(по расходам бюджета ______ сельсовета Краснозерского района Новосибирской области </w:t>
              <w:br/>
              <w:t>на предоставление Субсидии)</w:t>
            </w:r>
            <w:bookmarkStart w:id="100" w:name="_ftnref99"/>
            <w:bookmarkEnd w:id="100"/>
            <w:r>
              <w:rPr/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оки перечисления Субсидии</w:t>
            </w:r>
            <w:bookmarkStart w:id="101" w:name="_ftnref100"/>
            <w:bookmarkEnd w:id="101"/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мма, подлежащая перечислению, </w:t>
              <w:br/>
              <w:t>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2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к Типовой форме соглашения (договора) о предоставлении из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бюджета </w:t>
            </w:r>
            <w:r>
              <w:rPr>
                <w:color w:val="000000"/>
                <w:szCs w:val="24"/>
                <w:shd w:fill="FFFFFF" w:val="clear"/>
              </w:rPr>
              <w:t>Веселовского</w:t>
            </w:r>
            <w:r>
              <w:rPr>
                <w:szCs w:val="24"/>
              </w:rPr>
              <w:t xml:space="preserve"> сельсовета Краснозерского района Новосибирской области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затрат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в связи с производством (реализацией) товаров, выполнением работ,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оказанием услуг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КАЗАТЕЛИ РЕЗУЛЬТАТИВНОСТИ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4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екта (мероприятия)</w:t>
            </w:r>
            <w:bookmarkStart w:id="102" w:name="_ftnref101"/>
            <w:bookmarkEnd w:id="102"/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br w:type="textWrapping" w:clear="all"/>
      </w:r>
    </w:p>
    <w:tbl>
      <w:tblPr>
        <w:tblW w:w="149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из бюджета </w:t>
            </w:r>
            <w:r>
              <w:rPr>
                <w:color w:val="000000"/>
                <w:szCs w:val="24"/>
                <w:shd w:fill="FFFFFF" w:val="clear"/>
              </w:rPr>
              <w:t>Веселовского</w:t>
            </w:r>
            <w:r>
              <w:rPr>
                <w:szCs w:val="24"/>
              </w:rPr>
              <w:t xml:space="preserve"> сельсовета Краснозерского района Новосибирской области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затрат в связи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с производством (реализацией) товаров,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выполнением работ, оказанием услуг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о достижении значений показателей результативности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состоянию на ___ __________ 20__ го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Получателя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иодичность:</w:t>
      </w:r>
      <w:r>
        <w:rPr>
          <w:i/>
          <w:iCs/>
          <w:color w:val="000000"/>
          <w:szCs w:val="24"/>
        </w:rPr>
        <w:t> _______________________</w:t>
      </w:r>
    </w:p>
    <w:tbl>
      <w:tblPr>
        <w:tblW w:w="1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1"/>
        <w:gridCol w:w="1749"/>
        <w:gridCol w:w="1715"/>
        <w:gridCol w:w="751"/>
        <w:gridCol w:w="2170"/>
        <w:gridCol w:w="1691"/>
        <w:gridCol w:w="1577"/>
        <w:gridCol w:w="1400"/>
      </w:tblGrid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  <w:bookmarkStart w:id="103" w:name="_ftnref102"/>
            <w:bookmarkEnd w:id="103"/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ект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(мероприятия)</w:t>
            </w:r>
            <w:bookmarkStart w:id="104" w:name="_ftnref103"/>
            <w:bookmarkEnd w:id="104"/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новое значе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  <w:bookmarkStart w:id="105" w:name="_ftnref104"/>
            <w:bookmarkEnd w:id="105"/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цент выполнен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лан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 Получателя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уполномоченное лицо) (должность) (подпись) (расшифровка подпис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должность) (ФИО) (телефон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__» ____________ 20__ г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>к Типовой форме соглашения (договора) о предоставлении из бюджета </w:t>
      </w:r>
      <w:r>
        <w:rPr>
          <w:color w:val="000000"/>
          <w:szCs w:val="24"/>
          <w:shd w:fill="FFFFFF" w:val="clear"/>
        </w:rPr>
        <w:t>Веселовского</w:t>
      </w:r>
      <w:r>
        <w:rPr>
          <w:color w:val="000000"/>
          <w:szCs w:val="24"/>
        </w:rPr>
        <w:t> сельсовета Краснозерского района Новосибирской области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субсидии на финансовое обеспечение затрат в связи с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оизводством (реализацией) товаров,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ыполнением работ, оказанием услуг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на «__»___________ 20__г.</w:t>
      </w:r>
      <w:bookmarkStart w:id="106" w:name="_ftnref105"/>
      <w:bookmarkEnd w:id="106"/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именование Получателя 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ериодичность: квартальная, годовая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Код</w:t>
            </w:r>
            <w:bookmarkStart w:id="107" w:name="_ftnref106"/>
            <w:bookmarkEnd w:id="107"/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д направления расходования Субсидии</w:t>
            </w:r>
            <w:bookmarkStart w:id="108" w:name="_ftnref107"/>
            <w:bookmarkEnd w:id="108"/>
          </w:p>
        </w:tc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лежащий возврату в бюджет ______ сельсовета Краснозерского района Новосиби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 бюджета ______ сельсовета Краснозерского района Новосиби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2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упка не 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3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4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8"/>
              <w:ind w:firstLine="709"/>
              <w:jc w:val="both"/>
              <w:rPr/>
            </w:pPr>
            <w:r>
              <w:rPr/>
              <w:t>Выбытие со счет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8"/>
              <w:ind w:firstLine="709"/>
              <w:jc w:val="both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8"/>
              <w:ind w:firstLine="709"/>
              <w:jc w:val="both"/>
              <w:rPr/>
            </w:pPr>
            <w:r>
              <w:rPr/>
              <w:t>06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8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8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6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8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8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вращено в бюджет ______ сельсовета Краснозерского района Новосибирской области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лежит возвр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 </w:t>
      </w:r>
      <w:r>
        <w:rPr>
          <w:color w:val="000000"/>
          <w:szCs w:val="24"/>
        </w:rPr>
        <w:t>Руководитель Получателя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уполномоченное лицо) (должность) (подпись) (расшифровка подпис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Исполн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должность) (ФИО) (телефон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__» ____________ 20__ г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9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ind w:right="922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5</w:t>
            </w:r>
          </w:p>
          <w:p>
            <w:pPr>
              <w:pStyle w:val="Normal"/>
              <w:ind w:right="922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ind w:right="922" w:firstLine="709"/>
              <w:jc w:val="right"/>
              <w:rPr/>
            </w:pPr>
            <w:r>
              <w:rPr>
                <w:szCs w:val="24"/>
              </w:rPr>
              <w:t>из бюджета </w:t>
            </w:r>
            <w:r>
              <w:rPr>
                <w:color w:val="000000"/>
                <w:szCs w:val="24"/>
                <w:shd w:fill="FFFFFF" w:val="clear"/>
              </w:rPr>
              <w:t>Веселовского</w:t>
            </w:r>
            <w:r>
              <w:rPr>
                <w:szCs w:val="24"/>
              </w:rPr>
              <w:t xml:space="preserve"> сельсовета Краснозерского района Новосибирской области</w:t>
            </w:r>
          </w:p>
          <w:p>
            <w:pPr>
              <w:pStyle w:val="Normal"/>
              <w:ind w:right="922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субсидии на финансовое обеспечение затрат в связи</w:t>
            </w:r>
          </w:p>
          <w:p>
            <w:pPr>
              <w:pStyle w:val="Normal"/>
              <w:ind w:right="922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с производством (реализацией) товаров,</w:t>
            </w:r>
          </w:p>
          <w:p>
            <w:pPr>
              <w:pStyle w:val="Normal"/>
              <w:ind w:right="922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выполнением работ, оказанием услуг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РАСЧЕТ РАЗМЕРА ШТРАФНЫХ САНКЦИЙ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59"/>
        <w:gridCol w:w="1134"/>
        <w:gridCol w:w="1134"/>
        <w:gridCol w:w="1701"/>
        <w:gridCol w:w="1276"/>
        <w:gridCol w:w="1134"/>
        <w:gridCol w:w="709"/>
        <w:gridCol w:w="992"/>
        <w:gridCol w:w="1134"/>
        <w:gridCol w:w="2693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аименование показателя</w:t>
            </w:r>
            <w:bookmarkStart w:id="109" w:name="_ftnref108"/>
            <w:bookmarkEnd w:id="109"/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)</w:t>
            </w:r>
            <w:bookmarkStart w:id="110" w:name="_ftnref109"/>
            <w:bookmarkEnd w:id="110"/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ОКЕ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зультатив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иного показателя)</w:t>
            </w:r>
            <w:bookmarkStart w:id="111" w:name="_ftnref110"/>
            <w:bookmarkEnd w:id="111"/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стигнут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(иного показателя)</w:t>
            </w:r>
            <w:bookmarkStart w:id="112" w:name="_ftnref111"/>
            <w:bookmarkEnd w:id="112"/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ъем Субсиди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тыс.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Корректирующие коэффициенты</w:t>
            </w:r>
            <w:bookmarkStart w:id="113" w:name="_ftnref112"/>
            <w:bookmarkEnd w:id="113"/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мер штрафных санк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тыс.руб.)</w:t>
            </w:r>
          </w:p>
          <w:p>
            <w:pPr>
              <w:pStyle w:val="Normal"/>
              <w:ind w:right="599" w:firstLine="34"/>
              <w:jc w:val="both"/>
              <w:rPr/>
            </w:pPr>
            <w:r>
              <w:rPr/>
              <w:t>(1-гр.7÷гр.6) ×гр.8(гр.9) ×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р.10(гр.11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 Получ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9" w:firstLine="709"/>
              <w:jc w:val="both"/>
              <w:rPr/>
            </w:pPr>
            <w:r>
              <w:rPr/>
              <w:t>K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K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уполномоченное лицо) (должность) (подпись) (расшифровка подписи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 ___________ ___________ 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должность) (ФИО) (телефон)</w:t>
      </w:r>
    </w:p>
    <w:p>
      <w:pPr>
        <w:pStyle w:val="Style21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724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18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Hyperlink">
    <w:name w:val="hyperlink"/>
    <w:basedOn w:val="Style14"/>
    <w:qFormat/>
    <w:rPr/>
  </w:style>
  <w:style w:type="character" w:styleId="Emphasis1">
    <w:name w:val="emphasis"/>
    <w:basedOn w:val="Style14"/>
    <w:qFormat/>
    <w:rPr/>
  </w:style>
  <w:style w:type="character" w:styleId="Footnotereference">
    <w:name w:val="footnotereference"/>
    <w:basedOn w:val="Style14"/>
    <w:qFormat/>
    <w:rPr/>
  </w:style>
  <w:style w:type="character" w:styleId="Charstyle71">
    <w:name w:val="charstyle7"/>
    <w:basedOn w:val="Style14"/>
    <w:qFormat/>
    <w:rPr/>
  </w:style>
  <w:style w:type="character" w:styleId="Charstyle131">
    <w:name w:val="charstyle13"/>
    <w:basedOn w:val="Style14"/>
    <w:qFormat/>
    <w:rPr/>
  </w:style>
  <w:style w:type="character" w:styleId="Charstyle121">
    <w:name w:val="charstyle12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Cs w:val="24"/>
    </w:rPr>
  </w:style>
  <w:style w:type="paragraph" w:styleId="S11">
    <w:name w:val="s1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Style62">
    <w:name w:val="style6"/>
    <w:basedOn w:val="Normal"/>
    <w:qFormat/>
    <w:pPr>
      <w:spacing w:before="280" w:after="280"/>
    </w:pPr>
    <w:rPr>
      <w:szCs w:val="24"/>
    </w:rPr>
  </w:style>
  <w:style w:type="paragraph" w:styleId="Style112">
    <w:name w:val="style11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Footnotetext">
    <w:name w:val="footnote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http://pravo-search.minjust.ru/bigs/showDocument.html?id=49E2D475-EA4D-4A1E-AFC9-3352CD26146B" TargetMode="External"/><Relationship Id="rId4" Type="http://schemas.openxmlformats.org/officeDocument/2006/relationships/hyperlink" Target="http://pravo-search.minjust.ru/bigs/showDocument.html?id=EC706E8F-E7CE-459E-9F87-F7417E9EE060" TargetMode="External"/><Relationship Id="rId5" Type="http://schemas.openxmlformats.org/officeDocument/2006/relationships/hyperlink" Target="http://pravo-search.minjust.ru/bigs/showDocument.html?id=9D173E0E-CD7F-48C4-8D47-B1C9CD3B1EA8" TargetMode="External"/><Relationship Id="rId6" Type="http://schemas.openxmlformats.org/officeDocument/2006/relationships/hyperlink" Target="http://pravo-search.minjust.ru/bigs/showDocument.html?id=9D173E0E-CD7F-48C4-8D47-B1C9CD3B1EA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6:00Z</dcterms:created>
  <dc:creator>Настя</dc:creator>
  <dc:description/>
  <cp:keywords/>
  <dc:language>en-US</dc:language>
  <cp:lastModifiedBy>777</cp:lastModifiedBy>
  <cp:lastPrinted>2022-03-21T15:09:00Z</cp:lastPrinted>
  <dcterms:modified xsi:type="dcterms:W3CDTF">2022-03-21T09:09:00Z</dcterms:modified>
  <cp:revision>52</cp:revision>
  <dc:subject/>
  <dc:title/>
</cp:coreProperties>
</file>