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22 года                      с. Веселовское                                               №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имущества, находящегося в муниципальной собственности Веселовского сельсовета Краснозерского района Новосибирской области, в муниципальную собственность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Новосибирской области от 02.03.2016 г.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ешением внеочередной тридцатой сессии Совета депутатов Веселовского сельсовета Краснозерского района Новосибирской области от 10.08.2017 №30/5 «О Порядке рассмотрения предложения о передаче имущества Веселовского сельсовета Краснозерского района Новосибирской области, в процессе разграничения имущества между муниципальными образованиями», Уставом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раснозерского района Новосибирской области из муниципальной собственности Веселовского сельсовета Краснозерского района Новосибирской области имущество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разряда, Бережной Г.С., подготовить акт приема-передачи имущества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мущество, указанного в приложении №1 настоящего Положения из реестра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Бур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</w:rPr>
      </w:pPr>
      <w:r>
        <w:rPr/>
        <w:tab/>
        <w:tab/>
        <w:t xml:space="preserve">              от 12.05.2022 года № 8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1"/>
        <w:gridCol w:w="2383"/>
        <w:gridCol w:w="1552"/>
        <w:gridCol w:w="7"/>
        <w:gridCol w:w="1977"/>
        <w:gridCol w:w="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иму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личеств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нзоэлектростанц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 xml:space="preserve"> 8000 </w:t>
            </w:r>
            <w:r>
              <w:rPr>
                <w:lang w:val="en-US"/>
              </w:rPr>
              <w:t>LX</w:t>
            </w:r>
            <w:r>
              <w:rPr/>
              <w:t>-3  6,5кВА/5,2 кВт</w:t>
            </w:r>
          </w:p>
          <w:p>
            <w:pPr>
              <w:pStyle w:val="Normal"/>
              <w:rPr/>
            </w:pPr>
            <w:r>
              <w:rPr/>
              <w:t>13 ч. бензин/газ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.Новый-Баганенок. Партизанская 7а пом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80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уч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6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оры уче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9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ьная устан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 29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7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76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со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ирова 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Веселовское ул.Чапаева,11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, 29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ич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0,0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: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395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5993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ий район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/>
      </w:pPr>
      <w:r>
        <w:rPr>
          <w:sz w:val="28"/>
          <w:szCs w:val="28"/>
        </w:rPr>
        <w:t>Новосибирская область</w:t>
        <w:tab/>
        <w:t xml:space="preserve">          12.05.2022 г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селовского сельсовета Краснозерского района Новосибирской области от 12.05.2022 № 88 О передаче имущества, находящегося в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, администрация Веселовского сельсовета Краснозерского  района Новосибирской области, в лице Главы Веселовского сельсовета Краснозерского района Новосибирской области Королева Алексея Леонидовича, действующего на основании Устава, ПЕРЕДАЕТ из муниципальной собственности Веселовского сельсовета Краснозерского района Новосибирской области, а администрация Краснозерского района Новосибирской области, в лице Главы Краснозерского района Новосибирской области Семеновой Оксаны Андреевны, действующей на основании Устава, ПРИНИМАЕТ в муниципальную собственность Краснозерского района Новосибирской области следующее имущество: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ороны взаимных претензий друг к другу по передаваемому имуществу не имеют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1"/>
        <w:gridCol w:w="2383"/>
        <w:gridCol w:w="1552"/>
        <w:gridCol w:w="7"/>
        <w:gridCol w:w="1977"/>
        <w:gridCol w:w="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иму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личеств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нзоэлектростанц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 xml:space="preserve"> 8000 </w:t>
            </w:r>
            <w:r>
              <w:rPr>
                <w:lang w:val="en-US"/>
              </w:rPr>
              <w:t>LX</w:t>
            </w:r>
            <w:r>
              <w:rPr/>
              <w:t>-3  6,5кВА/5,2 кВт</w:t>
            </w:r>
          </w:p>
          <w:p>
            <w:pPr>
              <w:pStyle w:val="Normal"/>
              <w:rPr/>
            </w:pPr>
            <w:r>
              <w:rPr/>
              <w:t>13 ч. бензин/газ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.Новый-Баганенок. Партизанская 7а пом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80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уч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6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оры уче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9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ьная устан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 29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7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76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со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ирова 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Веселовское ул.Чапаева,11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, 29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ич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0,0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3954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75993,16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 Краснозер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А.Л. Корол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О.А. Семенова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555</cp:lastModifiedBy>
  <cp:lastPrinted>2022-05-12T09:19:00Z</cp:lastPrinted>
  <dcterms:modified xsi:type="dcterms:W3CDTF">2022-05-12T04:26:00Z</dcterms:modified>
  <cp:revision>103</cp:revision>
  <dc:subject/>
  <dc:title>ГЛАВА АДМИНИСТРАЦИИ ВЕСЕЛОВСКОГО СЕЛЬСОВЕТА</dc:title>
</cp:coreProperties>
</file>