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4.05.2022 года</w:t>
        <w:tab/>
        <w:tab/>
        <w:tab/>
        <w:tab/>
        <w:t>с. Веселовское</w:t>
        <w:tab/>
        <w:tab/>
        <w:tab/>
        <w:tab/>
        <w:t>№ 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7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2.03.2007 года № 25-ФЗ «О муниципальной службе в Российской Федерации», Законом Новосибирской области от 30.10.2007 года № 157-ОЗ «О муниципальной службе в Новосибирской области», Постановлением Губернатора Новосибирской области от 01.06.2011 года № 134 «Об утверждении перечня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» 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Веселовского сельсовета Краснозерского района Новосибирской области от 20.05.2010 № 32 «О периодах службы (работы), включаемых в стаж муниципальной службы муниципальным служащим администрации Веселовского сельсовета Краснозерского района, для назначения пенсии за выслугу лет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утвердить следующий состав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:</w:t>
      </w:r>
    </w:p>
    <w:p>
      <w:pPr>
        <w:pStyle w:val="Normal"/>
        <w:jc w:val="both"/>
        <w:rPr/>
      </w:pPr>
      <w:r>
        <w:rPr>
          <w:sz w:val="27"/>
          <w:szCs w:val="27"/>
        </w:rPr>
        <w:t>Королев Алексей Леонидович – Глава Веселовского сельсовета Краснозерского района Новосибирской области, председател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>Бережная Галина Сергеевна – специалист 1 разряда администрации Веселовского сельсовета Краснозерского района Новосибирской области,  член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ивогубова Елена Лейболтовна – специалист 1 разряда администрации Веселовского сельсовета Краснозерского района Новосибирской области,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 Кривогубову Е.Л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>
          <w:rStyle w:val="FontStyle13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/>
      </w:pPr>
      <w:r>
        <w:rPr>
          <w:rStyle w:val="FontStyle13"/>
          <w:sz w:val="27"/>
          <w:szCs w:val="27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36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3:00Z</dcterms:created>
  <dc:creator>111</dc:creator>
  <dc:description/>
  <cp:keywords/>
  <dc:language>en-US</dc:language>
  <cp:lastModifiedBy>777</cp:lastModifiedBy>
  <cp:lastPrinted>2022-05-11T15:21:00Z</cp:lastPrinted>
  <dcterms:modified xsi:type="dcterms:W3CDTF">2022-05-11T08:22:00Z</dcterms:modified>
  <cp:revision>26</cp:revision>
  <dc:subject/>
  <dc:title/>
</cp:coreProperties>
</file>