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8.2022г.</w:t>
        <w:tab/>
        <w:tab/>
        <w:tab/>
        <w:tab/>
        <w:t>с. Веселовское</w:t>
        <w:tab/>
        <w:tab/>
        <w:tab/>
        <w:tab/>
        <w:t>№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лана мероприятий по противодействию употребления наркотиков и их незаконному обороту на территории Веселовского сельсовета Краснозерского района Новосибирской области на 2022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в соответствии с Федеральным законом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администрация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</w:t>
      </w:r>
      <w:r>
        <w:rPr>
          <w:bCs/>
          <w:sz w:val="28"/>
          <w:szCs w:val="28"/>
        </w:rPr>
        <w:t xml:space="preserve"> План мероприятий по противодействию употребления наркотиков и их незаконному обороту на территории Веселовского сельсовета Краснозерского района Новосибирской области на 2022 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, а также разместить на официальном сайте администрации Весел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Краснозе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>А.Л. Корол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Е.Л. Кривогубова</w:t>
      </w:r>
    </w:p>
    <w:p>
      <w:pPr>
        <w:pStyle w:val="Normal"/>
        <w:rPr>
          <w:bCs/>
        </w:rPr>
      </w:pPr>
      <w:r>
        <w:rPr>
          <w:bCs/>
        </w:rPr>
        <w:t>53-0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Веселовского</w:t>
      </w:r>
      <w:r>
        <w:rPr>
          <w:bCs/>
          <w:sz w:val="24"/>
          <w:szCs w:val="24"/>
        </w:rPr>
        <w:t xml:space="preserve"> сельсовет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раснозерск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08.2022 № 12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ротиводействию употребления наркотиков и их незаконному обороту на территории Веселовского сельсовета Краснозерского района Новосибирской области на 2022 г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804"/>
        <w:gridCol w:w="2015"/>
        <w:gridCol w:w="2449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1329"/>
              <w:jc w:val="center"/>
              <w:rPr/>
            </w:pPr>
            <w:r>
              <w:rPr/>
              <w:t>№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ли периодичность реализации плана</w:t>
            </w:r>
          </w:p>
        </w:tc>
      </w:tr>
      <w:tr>
        <w:trPr/>
        <w:tc>
          <w:tcPr>
            <w:tcW w:w="9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селовского сельсовета Краснозерского района Новосибирской области (далее –Глава)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земельных участков (угодий) с целью выявления мест произрастания наркосодержащих растений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Веселовского сельсовета Краснозерского района Новосибирской области (далее – уполномоченный специалист)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22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очагов произрастания дикорастущих и культивируемых наркосодержащих растени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специалист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агитационно-пропагандистских материалов по антинаркотической тематике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специалис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формационная поддержка мероприятий социальной реабилитации и ресоциализации потребителей наркотиков, а также несовершеннолетних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специалис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формирование населения, в том числе представителей целевых групп (потребителей, их законных представителей, а также созависимых), о сущности и методах социальной реабилитации и ресоциализации потребителей наркотиков, об организациях, осуществляющих деятельность в данном направлении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специалис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7:00Z</dcterms:created>
  <dc:creator>User</dc:creator>
  <dc:description/>
  <cp:keywords/>
  <dc:language>en-US</dc:language>
  <cp:lastModifiedBy>111</cp:lastModifiedBy>
  <cp:lastPrinted>2022-09-01T15:13:00Z</cp:lastPrinted>
  <dcterms:modified xsi:type="dcterms:W3CDTF">2022-09-01T08:52:00Z</dcterms:modified>
  <cp:revision>15</cp:revision>
  <dc:subject/>
  <dc:title/>
</cp:coreProperties>
</file>