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20" w:hanging="0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19.07.2022                                   с. Веселовское                                          № 1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Краснозерского района Новосибир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/>
        <w:t>Постановление администрации Веселовского сельсовета Краснозерского района Новосибирской области от 12.05.2015 № 53 «Об утверждении Административного регламента по предоставлению</w:t>
      </w:r>
      <w:r>
        <w:rPr>
          <w:bCs/>
        </w:rPr>
        <w:t xml:space="preserve"> администрацией Веселовского сельсовета Краснозерского района Новосибирской области муниципальной услуги по образованию земельных из земельных участков, находящихся в муниципальной собственност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>Постановление администрации Веселовского сельсовета Краснозерского района Новосибирской области от 13.04.2016 № 61 «О внесении изменений в постановление администрации Веселовского сельсовета Краснозерского района Новосибирской области от 12.05.2015 № 53  «Об утверждении Административного регламента по предоставления муниципальной услуги по образованию земельных участков из земельных участков, находящихся в муниципальной собственности»»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                           А.Л. Королев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21:00Z</dcterms:created>
  <dc:creator>Tema</dc:creator>
  <dc:description/>
  <cp:keywords/>
  <dc:language>en-US</dc:language>
  <cp:lastModifiedBy>777</cp:lastModifiedBy>
  <cp:lastPrinted>2022-07-19T12:12:00Z</cp:lastPrinted>
  <dcterms:modified xsi:type="dcterms:W3CDTF">2022-07-19T05:20:00Z</dcterms:modified>
  <cp:revision>10</cp:revision>
  <dc:subject/>
  <dc:title>УТВЕРЖДЕН</dc:title>
</cp:coreProperties>
</file>