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7.2022 г.</w:t>
        <w:tab/>
        <w:tab/>
        <w:tab/>
        <w:tab/>
        <w:t>с. Веселовское</w:t>
        <w:tab/>
        <w:tab/>
        <w:tab/>
        <w:tab/>
        <w:t>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>Признать утратившими сил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Постановление администрации Веселовского сельсовета Краснозерского района Новосибирской области от 10.02.2012 года № 06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едоставлению информации об очередности предоставления жилых помещений на условиях социального найма"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Постановление администрации Веселовского сельсовета Краснозерского  района Новосибирской области от 13.04.2016 года № 42 «О внесении изменений в постановление администрации Веселовского сельсовета Краснозерского района Новосибирской области от 10.02.2012 года № 06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едоставлению информации об очередности предоставления жилых помещений на условиях социального найма"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/>
      </w:pPr>
      <w:r>
        <w:rPr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rPr/>
      </w:pPr>
      <w:r>
        <w:rPr/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Веселовского сельсовета Краснозерского района Новосибирской области</w:t>
      </w:r>
    </w:p>
    <w:p>
      <w:pPr>
        <w:pStyle w:val="Normal"/>
        <w:jc w:val="right"/>
        <w:rPr/>
      </w:pPr>
      <w:r>
        <w:rPr/>
        <w:t>от 18.07.2022г. № 10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/>
        <w:t>предоставления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Административный регламент </w:t>
      </w:r>
      <w:r>
        <w:rPr>
          <w:bCs/>
        </w:rPr>
        <w:t xml:space="preserve"> </w:t>
      </w:r>
      <w:r>
        <w:rPr/>
        <w:t xml:space="preserve">предоставления  информации об очередности предоставления жилых помещений муниципального жилищного фонда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селовского сельсовета Краснозер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ая услуга предоставляется гражданам Российской Федерации, признанным в установленном законом порядке малоимущими и нуждающимися в жилых помещениях, подавшим заявление о предоставлении информации об очередности предоставления жилых помещений на условиях социального найма, и их представителям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овосибирская область, Краснозерский район, с. Веселовское, ул. Ленина, 16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675" w:hanging="0"/>
        <w:rPr/>
      </w:pPr>
      <w:r>
        <w:rPr/>
        <w:t>- понедельник – четверг: с 09-00 до 13-00  с 14-00 до 17-12;</w:t>
      </w:r>
    </w:p>
    <w:p>
      <w:pPr>
        <w:pStyle w:val="Normal"/>
        <w:ind w:left="675" w:hanging="0"/>
        <w:rPr/>
      </w:pPr>
      <w:r>
        <w:rPr/>
        <w:t>- пятница: с 09-00 до 13-00  с 14-00 до 16-12;</w:t>
      </w:r>
    </w:p>
    <w:p>
      <w:pPr>
        <w:pStyle w:val="Normal"/>
        <w:ind w:left="675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 </w:t>
      </w:r>
      <w:r>
        <w:rPr>
          <w:color w:val="0000FF"/>
        </w:rPr>
        <w:t>https://veselovskoe.nso.ru/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color w:val="0000FF"/>
          <w:shd w:fill="FFFFFF" w:val="clear"/>
        </w:rPr>
        <w:t>adminveselovka@rambler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ли должностному лицу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муниципального жилищного фонда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едоставление заявителю сведений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униципального образования самостоятельно, или предоставляемых заявителем по желанию:- отсутствуе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567" w:hanging="0"/>
        <w:jc w:val="both"/>
        <w:rPr/>
      </w:pPr>
      <w:r>
        <w:rPr/>
        <w:t xml:space="preserve">2.8.1. Основаниями для отказа в приеме документов для получения муниципальной услуги – отсутствую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 - отсутствую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>В администрацию Веселовского сельсовета Краснозерского района Новосибирской области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об очередности предоставления жилых помещений на условиях социального най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аспорт серии __________ N ___________ выдан ____________________________________________, дата выдачи 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О Степень родства по отношению к заявителю Дата ро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рес постоянной регистрации по месту жительства (с указанием индекс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 Личная подпись _______________".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777</cp:lastModifiedBy>
  <cp:lastPrinted>2022-07-19T12:41:00Z</cp:lastPrinted>
  <dcterms:modified xsi:type="dcterms:W3CDTF">2022-07-19T05:45:00Z</dcterms:modified>
  <cp:revision>57</cp:revision>
  <dc:subject/>
  <dc:title>УТВЕРЖДЕН</dc:title>
</cp:coreProperties>
</file>