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ВЕСЕЛОВСКОГО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ОЗЕР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1.06.2022</w:t>
        <w:tab/>
        <w:tab/>
        <w:tab/>
        <w:tab/>
        <w:t>с. Веселовское</w:t>
        <w:tab/>
        <w:tab/>
        <w:tab/>
        <w:tab/>
        <w:tab/>
        <w:t>№ 91</w:t>
      </w:r>
    </w:p>
    <w:p>
      <w:pPr>
        <w:pStyle w:val="Normal"/>
        <w:tabs>
          <w:tab w:val="clear" w:pos="708"/>
          <w:tab w:val="left" w:pos="8080" w:leader="none"/>
          <w:tab w:val="left" w:pos="8222" w:leader="none"/>
          <w:tab w:val="left" w:pos="8364" w:leader="none"/>
          <w:tab w:val="left" w:pos="9356" w:leader="none"/>
        </w:tabs>
        <w:autoSpaceDE w:val="false"/>
        <w:spacing w:lineRule="atLeast" w:line="0"/>
        <w:ind w:right="1557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8"/>
        <w:ind w:right="-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отдельных постановлений администрации Веселовского сельсовета Краснозерского района Новосибирской области</w:t>
      </w:r>
    </w:p>
    <w:p>
      <w:pPr>
        <w:pStyle w:val="Normal"/>
        <w:spacing w:lineRule="auto" w:line="240" w:before="0" w:after="0"/>
        <w:ind w:right="212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в целях приведения в соответствие с законодательством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дминистрация Веселовского сельсовета Краснозерского района Новосибирской области ПОСТАНОВЛЯЕТ: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становление администрации Веселовского сельсовета Краснозерского района Новосиби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10.02.2012 № 09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по предоставлению информации о порядке предоставления жилищно-коммунальных услуг населению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становление администрации Веселовского сельсовета Краснозерского района Новосиби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14.03.2012 № 21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Веселовского сельсовета Краснозерского района Новосибирской области от 10.02.2012 № 09 «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предоставлению информации о порядке предоставления жилищно-коммунальных услуг населению»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становление администрации Веселовского сельсовета Краснозерского района Новосиби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13.04.2016 № 45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Веселовского сельсовета Краснозерского района Новосибирской области от 10.02.2012 № 09 «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предоставлению информации о порядке предоставления жилищно-коммунальных услуг населению»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становление администрации Веселовского сельсовета Краснозерского района Новосиби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12.11.2021 № 57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Веселовского сельсовета Краснозерского района Новосибирской области от 10.02.2012 № 09 «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предоставлению информации о порядке предоставления жилищно-коммунальных услуг населению»».</w:t>
      </w:r>
    </w:p>
    <w:p>
      <w:pPr>
        <w:pStyle w:val="Normal"/>
        <w:tabs>
          <w:tab w:val="clear" w:pos="708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639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Контроль за исполнением данного постановления оставляю за собо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печатном издании «Бюллетень органов местного самоуправления Веселовского сельсовета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овет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зерского района Новосибирской области </w:t>
        <w:tab/>
        <w:tab/>
        <w:tab/>
        <w:t>А.Л. Королев</w:t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8364" w:leader="none"/>
          <w:tab w:val="left" w:pos="93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.В. Гаптарь</w:t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8364" w:leader="none"/>
          <w:tab w:val="left" w:pos="93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3-205</w:t>
      </w:r>
    </w:p>
    <w:sectPr>
      <w:type w:val="nextPage"/>
      <w:pgSz w:w="11906" w:h="16838"/>
      <w:pgMar w:left="1418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26:00Z</dcterms:created>
  <dc:creator>1</dc:creator>
  <dc:description/>
  <cp:keywords/>
  <dc:language>en-US</dc:language>
  <cp:lastModifiedBy>777</cp:lastModifiedBy>
  <cp:lastPrinted>2022-06-02T14:42:00Z</cp:lastPrinted>
  <dcterms:modified xsi:type="dcterms:W3CDTF">2022-06-06T07:54:00Z</dcterms:modified>
  <cp:revision>25</cp:revision>
  <dc:subject/>
  <dc:title/>
</cp:coreProperties>
</file>