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22 года                               с. Веселовское                                            № 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12.05.2015г.   № 5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, в собственность бесплатно гражданам и юридическим лиц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 от 12.05.2015г. № 5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, в собственность бесплатно гражданам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, в собственность бесплатно граждана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5 слова «-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июля 1997 года № 12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3 июля 2015 года № 218-ФЗ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государственной регистрации недвижим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(Собрание законодательства Российской Федерации от 20 июля 2015 г. N 29 (часть I) ст. 4344, «Российская газета» от 17 июля 2015 г. N 156)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слова «- Законом Новосибирской област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4.04.2003г. № 108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спользовании земель на территории Новосибирской области»;» заменить словами «- Законом Новосибирской области от 05.12.2016 № 112-О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дельных вопросах регулирования земельных отношений на территории Новосибирской области»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 изложить в следующей редакци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4. </w:t>
      </w:r>
      <w:r>
        <w:rPr>
          <w:color w:val="000000"/>
          <w:sz w:val="28"/>
          <w:szCs w:val="28"/>
        </w:rPr>
        <w:t>Принятие решения о предоставлении муниципальной услуги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бесплатное приобретение в собственность земельного участк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, ответственному за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района о предоставлении земельного участк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 предоставляемого участка регламентируется Законом Новосибирской области от </w:t>
      </w:r>
      <w:r>
        <w:rPr>
          <w:sz w:val="28"/>
          <w:szCs w:val="28"/>
        </w:rPr>
        <w:t>05.12.2016 № 112-ОЗ «</w:t>
      </w:r>
      <w:r>
        <w:rPr>
          <w:sz w:val="28"/>
          <w:szCs w:val="28"/>
          <w:shd w:fill="FFFFFF" w:val="clear"/>
        </w:rPr>
        <w:t>Об отдельных вопросах регулирования земельных отношений на территории Новосибирской области»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едельные размеры земельных участков, находящихся в муниципальной собственности, предоставляемых гражданам составляю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ведения садоводства - 0,04 га (минимальный размер) и 0,12 га (максимальный размер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для огородничества - 0,03 га (минимальный размер) и 0,15 га (максимальный размер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для ведения личного подсобного хозяйства - 0,04 га (минимальный размер) и 0,15 га (максимальный размер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ого жилищного строительства - 0,04 га (минимальный размер) и 0,10 га (максимальный разме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А. Шандра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AB97FEE-1BF1-4535-B011-2658FBCAF500" TargetMode="External"/><Relationship Id="rId3" Type="http://schemas.openxmlformats.org/officeDocument/2006/relationships/hyperlink" Target="http://base.garant.ru/71129192/" TargetMode="External"/><Relationship Id="rId4" Type="http://schemas.openxmlformats.org/officeDocument/2006/relationships/hyperlink" Target="https://pravo-search.minjust.ru/bigs/showDocument.html?id=73504BC0-9CC8-401E-AFF8-AE5DA8F33C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Super</cp:lastModifiedBy>
  <cp:lastPrinted>2022-11-25T09:23:00Z</cp:lastPrinted>
  <dcterms:modified xsi:type="dcterms:W3CDTF">2022-11-25T02:23:00Z</dcterms:modified>
  <cp:revision>54</cp:revision>
  <dc:subject/>
  <dc:title/>
</cp:coreProperties>
</file>