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 СЕЛЬСОВЕТА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1.2022г.                               с. Веселовское                                                 №0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МО Веселовского  сельсове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color w:val="000000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селовского 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Веселовского  сельсовета Краснозерского района Новосибирской области, администрация Веселовского 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Веселовского  сельсовета Краснозер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Веселовского  сельсовета Краснозер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селовского  сельсовета Краснозер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Веселовского  сельсовета Краснозер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Веселовского  сельсовета Краснозер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Веселовского  сельсовета Краснозер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, ответственному за данное направление деятельности,   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настоящее постановление в </w:t>
      </w:r>
      <w:r>
        <w:rPr>
          <w:rStyle w:val="FontStyle11"/>
          <w:sz w:val="28"/>
          <w:szCs w:val="28"/>
        </w:rPr>
        <w:t xml:space="preserve"> печатном издании «Бюллетень органом местного самоуправления Весел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 и на  официальном сайте администрац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ind w:left="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22 г. № 0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МО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сновные задачи и направления деятельности администрации Веселовского сельсовета Краснозерского района Новосибирской области, 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jc w:val="both"/>
        <w:rPr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задачи и направления деятель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ой задачей по обеспечению первичных мер пожарной безопасности в границах населенных пунктов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главой  Веселовского  сельсовета Краснозерского района Новосибирской област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 Установление особого противопожарного режима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ышения пожарной опасности постановлением администрации 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Веселовского  сельсовета Краснозер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Включение мероприятий по обеспечению пожарной безопасности в планы, схемы и программы развития территории Веселовского  сельсовета Краснозерского района Новосибирской област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Веселовского  сельсовета Краснозерского района Новосиби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47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инансовое обеспечение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сходы на финансирование мероприятий по повышению противопожарной защиты предусматриваются при формировании бюджета Веселовского  сельсовета Краснозер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системой обеспечения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ординация деятельности администрации и организаций Веселовского  сельсовета Краснозер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Веселовского  сельсовета Краснозерского района Новосиби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администрации по вопросам обеспечения первичных мер пожарной безопасности осуществляет Глава Веселовского  сельсовета Краснозерского района Новосибирской области 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рядок привлечения сил и средств для тушения пожаров и проведения аварийно-спасательных работ на территории Веселовского  сельсовета Краснозер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Веселовского  сельсовета Краснозерского района Новосиби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 осуществлении мероприятий по обеспечению первичных мер пожарной безопасности Главой  Веселовского  сельсовета Краснозерского района Новосибирской области,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Краснозер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22 г. № 0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143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селовского  сельсовета Краснозер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Super</cp:lastModifiedBy>
  <cp:lastPrinted>2022-01-20T12:13:00Z</cp:lastPrinted>
  <dcterms:modified xsi:type="dcterms:W3CDTF">2022-01-20T05:14:00Z</dcterms:modified>
  <cp:revision>5</cp:revision>
  <dc:subject/>
  <dc:title>АДМИНИСТРАЦИЯ ___ СЕЛЬСКОГО СОВЕТА</dc:title>
</cp:coreProperties>
</file>