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2.2021 г.                                   с. Веселовское                                        № 9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>
          <w:sz w:val="28"/>
          <w:szCs w:val="28"/>
        </w:rPr>
        <w:t>Об утверждении списка муниципальных должностей и должностей муниципальной службы, которы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Веселовского сельсовета  Краснозерского района Новосибирской области от 08.09.2021 года за № 6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лане противодействия коррупции в Веселовском сельсовете Краснозерского района Новосибирской области на 2021-2024 го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муниципальных должностей и должностей муниципальной службы в администрации Веселовского сельсовета Краснозерского района Новосибирской области, которые обязаны представи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специалиста Кривогуб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ивогуб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к распоряжению № 91-р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27.12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в администрации Веселовского сельсовета Краснозерского района Новосибирской области, которые обязаны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7"/>
        <w:gridCol w:w="33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Леонидо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Галина Серге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арь Ольга Владими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Михаил Алексеев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аталья Анато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бова Елена Лейболт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ба Екатерина Александро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3:00Z</dcterms:created>
  <dc:creator>nmts</dc:creator>
  <dc:description/>
  <cp:keywords/>
  <dc:language>en-US</dc:language>
  <cp:lastModifiedBy>777</cp:lastModifiedBy>
  <cp:lastPrinted>2021-12-29T10:01:00Z</cp:lastPrinted>
  <dcterms:modified xsi:type="dcterms:W3CDTF">2021-12-29T04:23:00Z</dcterms:modified>
  <cp:revision>46</cp:revision>
  <dc:subject/>
  <dc:title>АДМИНИСТРАЦИЯ  ВЕСЕЛОВСКОГО   СЕЛЬСОВЕТА</dc:title>
</cp:coreProperties>
</file>