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09.2021                                                                                                               № 65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96000,00 (девяносто шесть тысяч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 202-0801-980007051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М.А.Ш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09-27T09:33:00Z</cp:lastPrinted>
  <dcterms:modified xsi:type="dcterms:W3CDTF">2021-09-27T02:33:00Z</dcterms:modified>
  <cp:revision>45</cp:revision>
  <dc:subject/>
  <dc:title/>
</cp:coreProperties>
</file>