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6.04.2021                                                                                                               № 34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Веселовского сельсовета Краснозерского района Новосибирской области, решением 6 сессии Совета депутатов Веселовского сельсовета Краснозерского района Новосибирской области от 26.12.2020 года № 6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11.01.202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137958,00 (сто тридцать семь тысяч девятьсот пятьдесят восемь) руб. 00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Бережной Г.С. расходы отнести на раздел  202-0801-980007051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Береж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2:00Z</dcterms:created>
  <dc:creator>Настя</dc:creator>
  <dc:description/>
  <cp:keywords/>
  <dc:language>en-US</dc:language>
  <cp:lastModifiedBy>777</cp:lastModifiedBy>
  <cp:lastPrinted>2021-04-26T11:16:00Z</cp:lastPrinted>
  <dcterms:modified xsi:type="dcterms:W3CDTF">2021-05-05T08:15:00Z</dcterms:modified>
  <cp:revision>38</cp:revision>
  <dc:subject/>
  <dc:title/>
</cp:coreProperties>
</file>