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.10.2021                                                                                                               № 7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Веселовского сельсовета Краснозерского района Новосибирской области, решением 6 сессии Совета депутатов Веселовского сельсовета Краснозерского района Новосибирской области от 26.12.2020 года № 6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от 11.01.2021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137958,00 (сто тридцать семь тысяч девятьсот пятьдесят восемь) руб. 00 коп.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Бережной Г.С. расходы отнести на раздел  202-0801-980007051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А.Л.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С.Береж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2:00Z</dcterms:created>
  <dc:creator>Настя</dc:creator>
  <dc:description/>
  <cp:keywords/>
  <dc:language>en-US</dc:language>
  <cp:lastModifiedBy>User</cp:lastModifiedBy>
  <cp:lastPrinted>2021-10-25T09:41:00Z</cp:lastPrinted>
  <dcterms:modified xsi:type="dcterms:W3CDTF">2021-10-25T02:41:00Z</dcterms:modified>
  <cp:revision>45</cp:revision>
  <dc:subject/>
  <dc:title/>
</cp:coreProperties>
</file>