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5.03.2021                                                                                                               № 2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полномочий по осуществлению внешнего муниципального финансового контроля ревизионной комиссии Веселовского сельсовета Краснозерского района Новосибирской области» и на основании соглаш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ередаче ревизионной комиссии Веселовского сельсовета Краснозерского района Новосибирской области по осуществлению внешнего муниципального финансового контроля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числить денежные средства в сумме 29057,58 (двадцать девять тысяч пятьдесят семь) руб. 58 коп. в администрацию Краснозерского района Новосибирской области на </w:t>
      </w:r>
      <w:r>
        <w:rPr>
          <w:bCs/>
          <w:sz w:val="28"/>
          <w:szCs w:val="28"/>
        </w:rPr>
        <w:t>осуществление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 202-0106-980002116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А.Л.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03-25T11:31:00Z</cp:lastPrinted>
  <dcterms:modified xsi:type="dcterms:W3CDTF">2021-03-25T04:34:00Z</dcterms:modified>
  <cp:revision>38</cp:revision>
  <dc:subject/>
  <dc:title/>
</cp:coreProperties>
</file>