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9.2021 </w:t>
        <w:tab/>
        <w:tab/>
        <w:tab/>
        <w:tab/>
        <w:t>с. Веселовское</w:t>
        <w:tab/>
        <w:tab/>
        <w:tab/>
        <w:tab/>
        <w:t>№ 6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закреплени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Уставом Веселовского сельсовета Краснозерского района Новосибирской област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>Закрепить за Веселовским ДК (директор Мамонтов А.С.) содержание и эксплуатацию следующих объектов и прилегающей территор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ккейная короб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говая дорож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ая площа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вышеуказанных объектов составляет: 1650000 (Один миллион шестьсот пятьдесят тысяч)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ская площа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чная сц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ответственным для заливки льда на хоккейной коробке в осенне-зимний период Рыбель Виктора Лейболт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К КДО Краснозерского района </w:t>
        <w:tab/>
        <w:tab/>
        <w:tab/>
        <w:tab/>
        <w:t>И.И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распоряжением ознакомлены: </w:t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Style16"/>
        <w:spacing w:before="0" w:after="0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Style16"/>
        <w:spacing w:before="0" w:after="0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9:00Z</dcterms:created>
  <dc:creator>nmts</dc:creator>
  <dc:description/>
  <cp:keywords/>
  <dc:language>en-US</dc:language>
  <cp:lastModifiedBy>111</cp:lastModifiedBy>
  <cp:lastPrinted>2021-04-27T15:45:00Z</cp:lastPrinted>
  <dcterms:modified xsi:type="dcterms:W3CDTF">2021-10-22T07:32:00Z</dcterms:modified>
  <cp:revision>50</cp:revision>
  <dc:subject/>
  <dc:title>АДМИНИСТРАЦИЯ МУНИЦИПАЛЬНОГО ОБРАЗОВАНИЯ</dc:title>
</cp:coreProperties>
</file>