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.12.2021 </w:t>
        <w:tab/>
        <w:tab/>
        <w:tab/>
        <w:t>с. Веселовское</w:t>
        <w:tab/>
        <w:tab/>
        <w:tab/>
        <w:tab/>
        <w:t>№ 87 – 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графика отпусков работников администрации Весел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уководствуясь ст. 123 Трудового кодекса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график отпусков работников администрации Веселовского сельсовета на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 xml:space="preserve">      М.А. Шан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0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Т В Е Р Ж Д А Ю: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И.о Главы Веселовского сельсовета Краснозерского района Новосибирской области ______________М.А. Шандра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16.12.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 Р А Ф И К</w:t>
      </w:r>
    </w:p>
    <w:p>
      <w:pPr>
        <w:pStyle w:val="Normal"/>
        <w:jc w:val="center"/>
        <w:rPr/>
      </w:pPr>
      <w:r>
        <w:rPr/>
        <w:t>ОТПУСКОВ РАБОТНИКОВ АДМИНИСТРАЦИИ</w:t>
      </w:r>
    </w:p>
    <w:p>
      <w:pPr>
        <w:pStyle w:val="Normal"/>
        <w:jc w:val="center"/>
        <w:rPr/>
      </w:pPr>
      <w:r>
        <w:rPr/>
        <w:t>ВЕСЕЛОВСКОГО СЕЛЬСОВЕТА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2112"/>
        <w:gridCol w:w="2112"/>
      </w:tblGrid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ней отпуска</w:t>
            </w:r>
          </w:p>
          <w:p>
            <w:pPr>
              <w:pStyle w:val="Normal"/>
              <w:jc w:val="center"/>
              <w:rPr/>
            </w:pPr>
            <w:r>
              <w:rPr/>
              <w:t>в 2022 год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отпуска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Алексей Леони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еселовского сельсов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2-12.08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Гали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14+21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2-31.05.22</w:t>
            </w:r>
          </w:p>
          <w:p>
            <w:pPr>
              <w:pStyle w:val="Normal"/>
              <w:jc w:val="center"/>
              <w:rPr/>
            </w:pPr>
            <w:r>
              <w:rPr/>
              <w:t>15.08.22-04.09.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ьба Екатер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1.04.22-30.04.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аталья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17+14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2-30.06.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05.09.22-18.09.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тарь Ольг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(14+2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2-29.05.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5.08.22-06.09.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дра Михаил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(14+2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2-10.07.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6.09.22-18.10.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губова Елена Лейбол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(14+21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2-15.06.22</w:t>
            </w:r>
          </w:p>
          <w:p>
            <w:pPr>
              <w:pStyle w:val="Normal"/>
              <w:rPr/>
            </w:pPr>
            <w:r>
              <w:rPr/>
              <w:t>25.07.22-14.08.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Игорь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1.08.22-31.08.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ариса 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. помещ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5.04.22-24.05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, ответственный за кадровую работу                                   Е.Л. Кривогуб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39:00Z</dcterms:created>
  <dc:creator>111</dc:creator>
  <dc:description/>
  <cp:keywords/>
  <dc:language>en-US</dc:language>
  <cp:lastModifiedBy>111</cp:lastModifiedBy>
  <cp:lastPrinted>2021-12-16T14:58:00Z</cp:lastPrinted>
  <dcterms:modified xsi:type="dcterms:W3CDTF">2021-12-16T08:41:00Z</dcterms:modified>
  <cp:revision>63</cp:revision>
  <dc:subject/>
  <dc:title/>
</cp:coreProperties>
</file>