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1 года                с. Веселовское                                                    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наступлением осеннее - зимнего периода и понижением  температуры воздуха, подтверждением комиссии о готовности объектов социальной сферы к отопительному сезону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отопительный сезон на территории  муниципального образования  Веселовского сельсовета Краснозерского района Новосибирской области с 15 сентяб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 МУП ЖКХ «Веселовское» Бондаренко Виктору Васильевичу держать на контроле температурный режим  на котлах в соответствии  с температурой возд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печатном 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А.Л.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А.Бурьба </w:t>
      </w:r>
    </w:p>
    <w:p>
      <w:pPr>
        <w:pStyle w:val="Normal"/>
        <w:rPr/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1:00Z</dcterms:created>
  <dc:creator>nmts</dc:creator>
  <dc:description/>
  <cp:keywords/>
  <dc:language>en-US</dc:language>
  <cp:lastModifiedBy>777</cp:lastModifiedBy>
  <cp:lastPrinted>2021-10-22T10:39:00Z</cp:lastPrinted>
  <dcterms:modified xsi:type="dcterms:W3CDTF">2021-10-22T03:39:00Z</dcterms:modified>
  <cp:revision>49</cp:revision>
  <dc:subject/>
  <dc:title>ГЛАВА АДМИНИСТРАЦИИ ВЕСЕЛОВСКОГО СЕЛЬСОВЕТА</dc:title>
</cp:coreProperties>
</file>