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  РАЙОНА НОВОСИБИРСКОЙ ОБЛАСТИ</w:t>
      </w:r>
    </w:p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СПОРЯЖЕНИЕ    </w:t>
      </w:r>
    </w:p>
    <w:p>
      <w:pPr>
        <w:pStyle w:val="Normal"/>
        <w:ind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9.2021                                  с. Веселовское                                              № 61-р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лате пени по муниципальному контракту №57/2020 от 01.04.2020 на выполнение работ по уборке снега дорог с. Веселовское Краснозерского района Новосибирской области 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jc w:val="both"/>
        <w:rPr/>
      </w:pPr>
      <w:r>
        <w:rPr>
          <w:sz w:val="28"/>
          <w:szCs w:val="28"/>
        </w:rPr>
        <w:t>1.  Произвести оплату пени в сумме 2472(две тысячи четыреста семьдесят два) рубля 50 копеек  по муниципальному контракту №57/2020 от 01.04.2020г. на выполнение работ по уборке снега дорог с.Веселовское Краснозерского района Новосибирской области ,согласно претензии о ненадлежащем исполнении денежных обязательств от 02.07.2021 года.</w:t>
      </w:r>
    </w:p>
    <w:p>
      <w:pPr>
        <w:pStyle w:val="Normal"/>
        <w:ind w:right="2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сходы осуществить по КБК 202 0113 9800022330 853 293.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еселовского сельсовет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раснозерского района Новосибирской области                            А.Л.Королев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С.Бережн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-14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5:00Z</dcterms:created>
  <dc:creator>Сугак</dc:creator>
  <dc:description/>
  <cp:keywords/>
  <dc:language>en-US</dc:language>
  <cp:lastModifiedBy>777</cp:lastModifiedBy>
  <cp:lastPrinted>2021-10-22T15:35:00Z</cp:lastPrinted>
  <dcterms:modified xsi:type="dcterms:W3CDTF">2021-10-22T08:35:00Z</dcterms:modified>
  <cp:revision>14</cp:revision>
  <dc:subject/>
  <dc:title>АДМИНИСТРАЦИЯ ВЕСЕЛОВСКОГО СЕЛЬСОВЕТА</dc:title>
</cp:coreProperties>
</file>